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36 – DE 18 DE OUTUBRO  DE 2002</w:t>
      </w:r>
    </w:p>
    <w:p>
      <w:pPr>
        <w:pStyle w:val="Textosimples"/>
        <w:ind w:left="1415" w:firstLine="709"/>
        <w:jc w:val="both"/>
        <w:rPr>
          <w:rFonts w:ascii="Times New Roman" w:hAnsi="Times New Roman" w:cs="Times New Roman"/>
          <w:b/>
          <w:b/>
          <w:sz w:val="24"/>
          <w:u w:val="single"/>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DE PÁTIO DOS ITALIANOS AO ANTIGO TRECHO DA AV. ADIB CHAIB, ENTRE A ESTAÇÃO DA MOGIANA E A CENTRAL DE SERVIÇOS PÚBLICOS.</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Normal"/>
        <w:ind w:firstLine="709"/>
        <w:jc w:val="both"/>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Art. 1º - O antigo leito da Av. Adib Chaib, no trecho entre a estação ferroviária da Mogiana e a Central de Serviços Públicos, passa a denominar-se </w:t>
      </w:r>
      <w:r>
        <w:rPr>
          <w:rFonts w:cs="Times New Roman" w:ascii="Times New Roman" w:hAnsi="Times New Roman"/>
          <w:b/>
          <w:sz w:val="24"/>
        </w:rPr>
        <w:t>“PÁTIO DOS ITALIANOS”.</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0-23T15:55:00Z</cp:lastPrinted>
  <dcterms:modified xsi:type="dcterms:W3CDTF">2002-10-23T17:55:00Z</dcterms:modified>
  <cp:revision>11</cp:revision>
  <dc:subject/>
  <dc:title/>
</cp:coreProperties>
</file>