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37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6096" w:leader="none"/>
        </w:tabs>
        <w:ind w:left="1415"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PROJETADA, LOCALIZADA NO JARDIM MARIA BEATRIZ, NAS IMEDIAÇÕES DA EMPRESA SACMI DO BRASIL,  DE  RUA ÍMOL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A Rua Projetada, localizada no Jardim Maria Beatriz, nas imediações da Empresa Sacmi do Brasil, passa a denominar-se </w:t>
      </w:r>
      <w:r>
        <w:rPr>
          <w:rFonts w:cs="Times New Roman" w:ascii="Times New Roman" w:hAnsi="Times New Roman"/>
          <w:b/>
          <w:sz w:val="24"/>
        </w:rPr>
        <w:t>“RUA ÍMOL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revogadas as disposições em contrário.</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5:57:00Z</cp:lastPrinted>
  <dcterms:modified xsi:type="dcterms:W3CDTF">2002-10-23T17:57:00Z</dcterms:modified>
  <cp:revision>11</cp:revision>
  <dc:subject/>
  <dc:title/>
</cp:coreProperties>
</file>