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9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ALTERA A DENOMINAÇÃO DA ALAMEDA “7” DO CONDOMÍNIO RESIDENCIAL SANTA MÔNICA PARA RUA DURVALINO DE BARROS.</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Alameda “7”, no Condomínio Residencial Santa Mônica, passa a denominar-se </w:t>
      </w:r>
      <w:r>
        <w:rPr>
          <w:rFonts w:cs="Times New Roman" w:ascii="Times New Roman" w:hAnsi="Times New Roman"/>
          <w:b/>
          <w:sz w:val="24"/>
        </w:rPr>
        <w:t>“RUA DURVALINO DE BARRO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TextBodyIndent"/>
        <w:rPr/>
      </w:pPr>
      <w:r>
        <w:rPr/>
        <w:tab/>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Textosimples"/>
        <w:ind w:firstLine="709"/>
        <w:jc w:val="both"/>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6:12:00Z</cp:lastPrinted>
  <dcterms:modified xsi:type="dcterms:W3CDTF">2002-10-23T18:13:00Z</dcterms:modified>
  <cp:revision>11</cp:revision>
  <dc:subject/>
  <dc:title/>
</cp:coreProperties>
</file>