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71  DE 200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                                   </w:t>
      </w:r>
      <w:r>
        <w:rPr>
          <w:u w:val="single"/>
        </w:rPr>
        <w:t>AUTÓGRAFO Nº 180 DE 2002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UTORIZA O EXECUTIVO MUNICIPAL A ALIENAR POR DOAÇÃO, À EMPRESA “METAL 2 INDÚSTRIA E COMÉRCIO LTDA.”, ÁREA DE TERRENO DE PROPRIEDADE DO MUNICÍPIO, E DÁ OUTRAS PROVIDÊNCI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sz w:val="24"/>
        </w:rPr>
        <w:t>“METAL 2 INDÚSTRIA E COMÉRCIO LTDA.”.,</w:t>
      </w:r>
      <w:r>
        <w:rPr>
          <w:sz w:val="24"/>
        </w:rPr>
        <w:t xml:space="preserve"> inscrita no CNPJ sob nº 57.537.805/0001-96, sediada à Avenida Dom Pedro I, 2182, Vila Pires, Santo André, Estado de São Paulo, com contrato social por cotas de responsabilidade limitada, devidamente formalizado perante a Junta Comercial do Estado de São Paulo – JUCESP, uma área de terreno, de propriedade do Município localizada à Av. Dr. José Carlos Tonon, Parque Industrial Luiz Torrani, Mogi Mirim/SP, contendo as seguintes medidas, divisas e confrontações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mede 220,00 metros de frente para a Avenida Dr. José Carlos Tonon; daí deflete à esquerda e segue medindo 281,27 metros, confrontando com o lote 4; daí deflete à esquerda e segue em dois segmentos medindo respectivamente 99,27 metros e 132,79 metros, confrontando com a Fazenda Bela Vista; daí deflete à esquerda e segue medindo 225,96 metros confrontando com os lotes 6 e 8, encerrando esta descrição com área de 58.540,61 metros quadrados.”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2º - Obriga-se a  empresa donatária a construir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3º - Fica o Poder Executivo autorizado a outorgar, à empresa donatária, a escritura da área objeto desta Lei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4º - Em contrapartida à escritura, fica dado em garantia pela empresa donatária os imóveis cadastrados nas Matrículas nºs 41.722, 57.491 e 57.498, constantes do 1º Cartório de Registro de Imóveis de Santo André/SP., cujas cópias integram esta Lei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5º - A outorga da escritura dar-se-á somente após a aprovação da presente Lei e a averbação da garantia nas matrículas dos bens constantes no artigo anterior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6º - São extensivos à donatária os encargos e benefícios contidos na Lei Municipal nº 747, de 05 de outubro de 1.970 e alterações subseqüente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7º - A alienação do imóvel pela donatária, a qualquer título, dependerá de autorização legislativa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8º - As despesas cartorárias decorrentes da transferência do imóvel, correrão à conta da empresa donatária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9º - Esta Lei entrará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Art. 10 – Revogam-se as disposições em contrár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 17 de dezembro de 2002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ARIA HELENA SCUDELER DE BARRO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NÉLIO ALVES DA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SINÉSIO SEBASTIÃO PI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PAULOROBERTO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FÁBIO DE JESUS MOT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Secretário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tabs>
          <w:tab w:val="clear" w:pos="708"/>
          <w:tab w:val="left" w:pos="737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2-12-17T15:14:00Z</cp:lastPrinted>
  <dcterms:modified xsi:type="dcterms:W3CDTF">2002-12-17T17:15:00Z</dcterms:modified>
  <cp:revision>18</cp:revision>
  <dc:subject/>
  <dc:title>PROJETO DE LEI Nº  DE 2000</dc:title>
</cp:coreProperties>
</file>