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371" w:leader="none"/>
        </w:tabs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clear" w:pos="708"/>
          <w:tab w:val="left" w:pos="7371" w:leader="none"/>
        </w:tabs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PROJETO DE LEI Nº 173  DE 2002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sz w:val="24"/>
        </w:rPr>
        <w:t xml:space="preserve">                                    </w:t>
      </w:r>
      <w:r>
        <w:rPr>
          <w:b/>
          <w:sz w:val="24"/>
          <w:u w:val="single"/>
        </w:rPr>
        <w:t>AUTÓGRAFO Nº 183 DE 2002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  <w:t>DISPÕE SOBRE PRORROGAÇÃO DE PRAZO ESTIPULADO PELA LEI MUNICIPAL Nº 3.410, DE 8 DE DEZEMBRO DE 2000, À EMPRESA K &amp; F PAPÉIS LTDA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  <w:t>A CÂMARA MUNICIPAL DE MOGI MIRIM APROVOU: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sz w:val="24"/>
        </w:rPr>
        <w:t xml:space="preserve">Art. 1º - O prazo previsto no artigo 2º da Lei Municipal nº 3.410, de 8 de dezembro de 2000, que dispõe sobre alienação, por doação, de área de terreno de propriedade do Município à empresa </w:t>
      </w:r>
      <w:r>
        <w:rPr>
          <w:b/>
          <w:sz w:val="24"/>
        </w:rPr>
        <w:t>K &amp; F PAPÉIS LTDA</w:t>
      </w:r>
      <w:r>
        <w:rPr>
          <w:sz w:val="24"/>
        </w:rPr>
        <w:t>., fica prorrogado em mais 2 (dois) anos, a contar da data da publicação da presente Lei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  <w:t>Art. 2º - As demais disposições da Lei Municipal nº 3.410, de 8 de dezembro de 2000, permanecem inalteradas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  <w:t>Art. 3º - Esta Lei entrará em vigor na data de sua publicação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  <w:t>Art. 4º - Revogam-se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17 de dezembro de 2002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A MARIA HELENA SCUDELER DE BARROS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NÉLIO ALVES DA SILV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Vice-President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SINÉSIO SEBASTIÃO PIRES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Segundo Vice-President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Cont. Autógrafo nº 183/2002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PAULOROBERTO SILV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Secretári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FÁBIO DE JESUS MOT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Segundo Secretário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tabs>
          <w:tab w:val="clear" w:pos="708"/>
          <w:tab w:val="left" w:pos="737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985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82296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3741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374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3741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374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3:33:00Z</dcterms:created>
  <dc:creator>Secretaria</dc:creator>
  <dc:description/>
  <dc:language>en-US</dc:language>
  <cp:lastModifiedBy>Secretaria</cp:lastModifiedBy>
  <cp:lastPrinted>2002-12-17T15:03:00Z</cp:lastPrinted>
  <dcterms:modified xsi:type="dcterms:W3CDTF">2002-12-17T17:04:00Z</dcterms:modified>
  <cp:revision>12</cp:revision>
  <dc:subject/>
  <dc:title>PROJETO DE LEI Nº  DE 2000</dc:title>
</cp:coreProperties>
</file>