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37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7371" w:leader="none"/>
        </w:tabs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PROJETO DE LEI Nº 12  DE 2003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 xml:space="preserve">                                    </w:t>
      </w:r>
      <w:r>
        <w:rPr>
          <w:u w:val="single"/>
        </w:rPr>
        <w:t>AUTÓGRAFO Nº 20 DE 2003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UTORIZA O EXECUTIVO MUNICIPAL A ALIENAR POR DOAÇÃO, À EMPRESA “OMS OFICINA MECÂNICA SULAMERICANA LTDA.”, ÁREA DE TERRENO DE PROPRIEDADE DO MUNICÍPIO, E DÁ OUTRAS PROVIDÊNCIAS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  <w:t>A CÂMARA MUNICIPAL DE MOGI MIRIM APROVOU: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Art. 1º - Fica o Executivo Municipal autorizado, nos termos do artigo 110, inciso I, alínea “a” da Lei Orgânica do Município de Mogi Mirim, a alienar por doação, à empresa </w:t>
      </w:r>
      <w:r>
        <w:rPr>
          <w:b/>
        </w:rPr>
        <w:t>“OMS OFICINA MECÂNICA SULAMERICANA LTDA.”,</w:t>
      </w:r>
      <w:r>
        <w:rPr/>
        <w:t xml:space="preserve"> inscrita no CNPJ sob nº 03.171.783/0001-64, sediada à Avenida Pedro Botesi, 2700, Bairro do Tucura, Município de Mogi Mirim, Estado de São Paulo, com contrato social por cotas de responsabilidade limitada, devidamente formalizado perante a Junta Comercial do Estado de São Paulo – JUCESP, uma área de terreno, de propriedade do Município localizada no Lote 4, Quadra B, Rua Antônio Carlos Salvato, esquina com Rua Dr. Manoel Gambardela, Distrito Industrial Luiz Torrani, Mogi Mirim/SP, contendo as seguintes medidas, divisas e confrontações: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DA ÁREA</w:t>
      </w:r>
      <w:r>
        <w:rPr>
          <w:sz w:val="24"/>
        </w:rPr>
        <w:t xml:space="preserve"> – Mede 85,82 metros de frente para a Rua Antônio Carlos Salvato; daí segue em curva à esquerda medindo 23,56 metros com raio de 15,00 metros, confrontando com a Rua Dr. Manoel Gambardela, seguindo com 38,34 metros confrontando com a Rua Dr. Manoel Gambardela; daí deflete à esquerda e segue medindo 100,82 metros confrontando com o lote 3; daí deflete à esquerda e segue medindo 53,34 metros, confrontando com a Fazenda Bela Vista, encerrando uma área de 5.329,51 metros quadrados.”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  <w:t>Art. 2º - Obriga-se a empresa donatária a construir o prédio no terreno doado, com início das obras e serviços dentro do prazo de 6 (seis) meses e a concluí-las, já para o pleno funcionamento da empresa, em 2 (dois) anos, contados num e noutro, da publicação da presente Lei, sob pena de reintegração do imóvel e benfeitorias ao patrimônio do Município, sem qualquer direito indenizatório ou de retenção pelas benfeitorias nele introduzidas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  <w:t>Art. 3º - A escritura do imóvel doado somente será outorgada à empresa donatária após o cumprimento, pela mesma, das exigências contidas na presente Lei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rt. 4º - São extensivos à donatária os encargos e benefícios contidos na Lei Municipal nº 747, de 05 de outubro de 1.970 e suas alterações subseqüentes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  <w:t>Art. 5º -  A alienação do imóvel pela donatária, a qualquer título, dependerá de autorização legislativa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  <w:t>Art. 6º -  As despesas cartorárias decorrentes da transferência do imóvel correrão à conta da empresa donatária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  <w:t>Art. 7º - Esta Lei entrará em vigor na data de sua publicação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Art. 8º - Revogam-se as disposições em contrári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em 25 de março de 2003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A MARILENE MARIOTONI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a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ROGÉRIO ANTONIO ESPERANÇ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o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DR. ALCIDES CARMON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ENGº AGRº VALDIR LUIZ BIAZOTT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o Secretá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985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82296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3741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374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3741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374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371" w:leader="none"/>
      </w:tabs>
      <w:ind w:firstLine="709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371" w:leader="none"/>
      </w:tabs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33:00Z</dcterms:created>
  <dc:creator>Secretaria</dc:creator>
  <dc:description/>
  <dc:language>en-US</dc:language>
  <cp:lastModifiedBy>Secretaria</cp:lastModifiedBy>
  <cp:lastPrinted>2003-03-25T14:42:00Z</cp:lastPrinted>
  <dcterms:modified xsi:type="dcterms:W3CDTF">2003-03-25T17:42:00Z</dcterms:modified>
  <cp:revision>18</cp:revision>
  <dc:subject/>
  <dc:title>PROJETO DE LEI Nº  DE 2000</dc:title>
</cp:coreProperties>
</file>