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PROJETO DE LEI Nº  22 DE 2003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A PUBLICIDADE OFICIAL NO MUNICÍPIO DE MOGI MIRIM, E DÁ OUTRAS PROVIDÊNCIA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A publicidade oficial do Município de Mogi Mirim deverá conter, obrigatoriamente, a seguinte menção: “Esta publicidade custou R$ (valor da publicidade) ao povo de Mogi Mirim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A menção a que se refere o Artigo 1º desta Lei, quando for inserida em publicidade veiculada por emissoras de televisão, deverá ser exibida de modo que esteja assegurada a sua perfeita visibilidade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- A menção a ser transmitida pela emissora de rádio, com publicidade a que se refere o Artigo 1º desta Lei, corresponderá a um aviso de 04 (quatro) segundos de duração, para cada 15 (quinze) segundos de publicidade, de modo que assegurem a sua perfeita compreens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- Na publicidade em “posters”, painéis, cartazes, “displays”, placas luminosas, painéis de rua ou painéis ao ar livre, jornais e revistas, a menção referida no Artigo 1º desta Lei, será escrita com letras em dimensões necessárias à assegurar a sua perfeito visibilidade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- Nas demais manifestações destinadas ao público, a menção deverá ser inserida observados os princípios gerais desta Lei e assegurada a sua correta visibilidade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- A não observância do disposto por esta Lei, implicará na não consideração como publicidade oficial e conseqüente responsabilidade de quem a autorizou quanto aos seus custo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7º - A aplicação desta Lei estende-se às Autarquias e a Câmara Municipal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8º - Excluem-se desta, as publicações de editais de avisos de caráter legal e administrativos necessários por força de Lei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9º - Esta Lei entrará em vigor na data de sua publicação revogadas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“Vereador Santo Róttoli”, em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Secretaria</cp:lastModifiedBy>
  <dcterms:modified xsi:type="dcterms:W3CDTF">2003-03-10T12:09:00Z</dcterms:modified>
  <cp:revision>14</cp:revision>
  <dc:subject/>
  <dc:title/>
</cp:coreProperties>
</file>