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28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left="2123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u w:val="single"/>
        </w:rPr>
        <w:t>AUTÓGRAFO Nº 30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 DE UTILIDADE PÚBLICA  A SOCIEDADE AMIGOS DO ZOOLÓGICO DE MOGI MIRIM (SAZ)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Fica declarada de utilidade pública, a </w:t>
      </w:r>
      <w:r>
        <w:rPr>
          <w:rFonts w:cs="Times New Roman" w:ascii="Times New Roman" w:hAnsi="Times New Roman"/>
          <w:b/>
          <w:sz w:val="24"/>
        </w:rPr>
        <w:t>Sociedade Amigos do Zoológico de Mog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irim (SAZ),</w:t>
      </w:r>
      <w:r>
        <w:rPr>
          <w:rFonts w:cs="Times New Roman" w:ascii="Times New Roman" w:hAnsi="Times New Roman"/>
          <w:sz w:val="24"/>
        </w:rPr>
        <w:t xml:space="preserve"> entidade sem fins lucrativos sediada neste municíp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com a execução da presente Lei correrão por conta das dotações orçamentárias próprias, suplementadas se necess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sta Lei entrará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Revogam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firstLine="709"/>
        <w:rPr/>
      </w:pPr>
      <w:r>
        <w:rPr/>
        <w:t>Mesa da Câmara Municipal de Mogi Mirim, em 06 de maio de 2003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MILTON DANTE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Presidente da Câmara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A MARILENE MARIOTONI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Primeira Vice-Presidente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ROGÉRIO ANTONIO ESPERANÇA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Segundo Vice-Presidente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DR. ALCIDES CARMONA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Primeiro Secretário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ENGº AGRº VALDIR LUIZ BIAZOTTO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Segundo Secretár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cp:lastPrinted>2003-05-06T08:37:00Z</cp:lastPrinted>
  <dcterms:modified xsi:type="dcterms:W3CDTF">2003-05-06T11:37:00Z</dcterms:modified>
  <cp:revision>14</cp:revision>
  <dc:subject/>
  <dc:title/>
</cp:coreProperties>
</file>