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31  DE 200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418" w:firstLine="709"/>
        <w:rPr/>
      </w:pPr>
      <w:r>
        <w:rPr/>
        <w:t xml:space="preserve">            </w:t>
      </w:r>
      <w:r>
        <w:rPr>
          <w:u w:val="single"/>
        </w:rPr>
        <w:t>AUTÓGRAFO Nº 35 DE 2003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UTORIZA O EXECUTIVO MUNICIPAL A ALIENAR POR DOAÇÃO, À EMPRESA “MORECAP RENOVADORA DE PNEUS LTDA.”, ÁREA DE TERRENO DE PROPRIEDADE DO MUNICÍPIO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Fica o Executivo Municipal autorizado, nos termos do artigo 110, inciso I, alínea “a” da Lei Orgânica do Município de Mogi Mirim, a alienar por doação, à empresa </w:t>
      </w:r>
      <w:r>
        <w:rPr>
          <w:b/>
          <w:sz w:val="24"/>
        </w:rPr>
        <w:t>“MORECAP RENOVADORA DE PNEUS LTDA.”,</w:t>
      </w:r>
      <w:r>
        <w:rPr>
          <w:sz w:val="24"/>
        </w:rPr>
        <w:t xml:space="preserve"> inscrita  no CNPJ sob nº 73.019.721/0001-17, sediada à Avenida Rainha, 485, Distrito Industrial José Marangoni, Município de Mogi Mirim, Estado de São Paulo, com contrato social por cotas de responsabilidade limitada, devidamente formalizado perante a Junta Comercial do Estado de São Paulo – JUCESP, uma área de terreno, de propriedade do Município localizada na Avenida Dr. José Carlos Tonon, Distrito Industrial Luiz Torrani, Mogi Mirim/SP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 – mede 88,00 metros de frente para a Avenida Dr. José Carlos Tonon; daí deflete à esquerda e segue medindo 281,27 metros, confrontando com os lotes 1 e 3; daí deflete à esquerda e segue medindo 88,00 metros, confrontando com a Fazenda Bela Vista; daí deflete à esquerda e segue medindo 281,27 metros confrontando com o lote 5, encerrando esta descrição com área de 24.751,76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Obriga-se  a empresa donatária a construir o prédio no terreno doado, com início das obras e serviços dentro do prazo de 6 (seis) meses e a concluí-las, já para o pleno funcionamento da empresa, em 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A empresa donatária compromete-se a destinar, mensalmente, recursos financeiros à 1 (uma) entidade assistencial localizada em Mogi Mirim ou no Distrito de Martim Francisco, conforme determina a Lei Municipal nº 3.378, de 17 de julho de 2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A escritura do imóvel doado somente será outorgada à empresa donatária após o cumprimento, pela mesma, das exigências conti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- São extensivos à donatária os encargos e benefícios contidos na Lei Municipal nº 747, de 05 de outubro de 1.970 e suas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-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0 de maio de 200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Heading2"/>
        <w:ind w:firstLine="709"/>
        <w:rPr/>
      </w:pPr>
      <w:r>
        <w:rPr/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Secretaria</cp:lastModifiedBy>
  <dcterms:modified xsi:type="dcterms:W3CDTF">2003-05-20T11:17:00Z</dcterms:modified>
  <cp:revision>19</cp:revision>
  <dc:subject/>
  <dc:title>PROJETO DE LEI Nº  DE 2000</dc:title>
</cp:coreProperties>
</file>