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sz w:val="24"/>
          <w:u w:val="single"/>
        </w:rPr>
      </w:pPr>
      <w:r>
        <w:rPr>
          <w:sz w:val="24"/>
        </w:rPr>
        <w:tab/>
      </w:r>
      <w:r>
        <w:rPr>
          <w:b/>
          <w:sz w:val="24"/>
        </w:rPr>
        <w:tab/>
        <w:tab/>
      </w:r>
      <w:r>
        <w:rPr>
          <w:b/>
          <w:sz w:val="24"/>
          <w:u w:val="single"/>
        </w:rPr>
        <w:t>LEI Nº 3.815 – DE 14 DE JULHO DE 2003</w:t>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ind w:left="707" w:firstLine="709"/>
        <w:jc w:val="both"/>
        <w:rPr>
          <w:rFonts w:ascii="Times New Roman" w:hAnsi="Times New Roman" w:cs="Times New Roman"/>
          <w:b/>
          <w:b/>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AUTORIZA O PODER EXECUTIVO MUNICIPAL A IMPLANTAR O PROGRAMA “APRENDENDO E CONSTRUINDO” E DÁ OUTRAS PROVIDÊNCIA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Fica o Poder Executivo autorizado a implantar através da Divisão de Habitação, o Programa “Aprendendo e Construindo”- PAC, destinado a promoção de cursos de formação de profissionais de construção civil com atividades práticas junto aos programas de moradia popular do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Parágrafo Único – Os cursos previstos no “</w:t>
      </w:r>
      <w:r>
        <w:rPr>
          <w:rFonts w:cs="Times New Roman" w:ascii="Times New Roman" w:hAnsi="Times New Roman"/>
          <w:i/>
          <w:sz w:val="24"/>
        </w:rPr>
        <w:t>caput</w:t>
      </w:r>
      <w:r>
        <w:rPr>
          <w:rFonts w:cs="Times New Roman" w:ascii="Times New Roman" w:hAnsi="Times New Roman"/>
          <w:sz w:val="24"/>
        </w:rPr>
        <w:t>” deste artigo dirigem-se a pessoas aptas ao trabalho no ramo e interessadas em profissionalizar-se como: Pedreiros, Serventes de Pedreiro, Carpinteiros, Marceneiros, Encanadores, Ferreiros, Montadores e Pintor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O Executivo Municipal poderá, para o desenvolvimento do PAC, valer-se do apoio e patrocínio de empresas particulares que operam no ramo da construção civil e ainda firmar convênio com órgãos públicos, escolas técnicas, entidades sindicais patronais e de trabalhadores da Construção Civil, mediante autorização legislativ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A Coordenação da Implantação do Programa “Aprendendo e Construindo” ficará a cargo da Divisão de Habitação, sob a supervisão do Conselho Municipal de Habit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O Executivo Municipal regulamentará a presente lei no prazo de 30 (trinta) dias contados d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As despesas decorrentes da aplicação desta lei correrão por conta de dotações orçamentárias próprias e suplementadas s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0:26:00Z</cp:lastPrinted>
  <dcterms:modified xsi:type="dcterms:W3CDTF">2003-07-14T13:32:00Z</dcterms:modified>
  <cp:revision>15</cp:revision>
  <dc:subject/>
  <dc:title/>
</cp:coreProperties>
</file>