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Heading1"/>
        <w:ind w:firstLine="709"/>
        <w:rPr/>
      </w:pPr>
      <w:r>
        <w:rPr/>
        <w:t>LEI Nº  3.855 – DE 18 DE SETEMBRO DE 2003</w:t>
      </w:r>
    </w:p>
    <w:p>
      <w:pPr>
        <w:pStyle w:val="Normal"/>
        <w:ind w:firstLine="709"/>
        <w:jc w:val="both"/>
        <w:rPr>
          <w:b/>
          <w:b/>
          <w:sz w:val="24"/>
        </w:rPr>
      </w:pPr>
      <w:r>
        <w:rPr>
          <w:b/>
          <w:sz w:val="24"/>
        </w:rPr>
      </w:r>
    </w:p>
    <w:p>
      <w:pPr>
        <w:pStyle w:val="Normal"/>
        <w:ind w:left="2123" w:firstLine="709"/>
        <w:jc w:val="both"/>
        <w:rPr>
          <w:b/>
          <w:b/>
          <w:sz w:val="24"/>
        </w:rPr>
      </w:pPr>
      <w:r>
        <w:rPr>
          <w:b/>
          <w:sz w:val="24"/>
        </w:rPr>
        <w:t xml:space="preserve">    </w:t>
      </w:r>
    </w:p>
    <w:p>
      <w:pPr>
        <w:pStyle w:val="Normal"/>
        <w:ind w:firstLine="709"/>
        <w:jc w:val="both"/>
        <w:rPr>
          <w:sz w:val="24"/>
        </w:rPr>
      </w:pPr>
      <w:r>
        <w:rPr>
          <w:b/>
          <w:sz w:val="24"/>
        </w:rPr>
        <w:t>AUTORIZA O PODER EXECUTIVO MUNICIPAL A IMPLANTAR O PROGRAMA DE LOCACÃO SOCIAL, NA FORMA QUE ESPECIFICA E DÁ OUTRAS PROVIDÊNCIAS CORRELATAS.</w:t>
      </w:r>
    </w:p>
    <w:p>
      <w:pPr>
        <w:pStyle w:val="Recuodecorpodetexto2"/>
        <w:rPr>
          <w:sz w:val="24"/>
        </w:rPr>
      </w:pPr>
      <w:r>
        <w:rPr>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Fica o Poder Executivo autorizado a implantar, através dos órgãos da Administração Municipal, em especial junto à Divisão de Habitação, o Programa de Locação Social, destinado a prover moradias para famílias de baixa rend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Para a implementação do Programa de Locação Social definido por esta Lei, a Divisão de Habitação, após submeter à deliberação do Conselho Municipal de Habitação e seguindo os procedimentos da legislação aplicável, poderá:</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 – propor ao Prefeito a locação de  imóveis de particular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I – propor desapropriações a serem efetivadas pelo Poder Público em conformidade com a legislação em vigência, sempre que a situação de emergência o exigir;</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II – propor a outorga de permissão de uso aos beneficiários do Programa de Locação Social, quando se tratar de imóvel de órgãos ou entidades da Administração Municipal, por prazo determinado e conforme previsto na vigente Lei Orgânica Municip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Não se locará imóvel, para os fins desta Lei, se o locador não concordar, expressamente, com seu repasse aos beneficiários do Programa de Locação Soci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Será dada preferência para o atendimento no Programa de Locação Social aos candidatos que comprovem:</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 – habitar em condições subumanas, em área de risco iminente ou ter sido sua habitação atingida por alguma espécie de catástrofe;</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I – que seus filhos estejam matriculados em escolas ou cursos educacionais regular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II – ser mulher ou idoso, arrimo de família, com renda inferior a três salários mínimo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V – ser idoso em estado de abandon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5º - Os órgãos ou entidades da Administração Municipal responsáveis pelo Programa de Locação Social realizarão acompanhamentos periódicos da situação familiar dos beneficiários do programa, cessando o benefício, quando a situação familiar estiver em desacordo com o artigo 1º da prese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6º - As despesas decorrentes da execução desta Lei correrão à conta de dotação orçamentária própria, suplementadas se necess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7º - Esta Lei entrará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9-18T10:07:00Z</cp:lastPrinted>
  <dcterms:modified xsi:type="dcterms:W3CDTF">2003-09-18T13:09:00Z</dcterms:modified>
  <cp:revision>18</cp:revision>
  <dc:subject/>
  <dc:title/>
</cp:coreProperties>
</file>