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sz w:val="24"/>
          <w:u w:val="single"/>
        </w:rPr>
      </w:pPr>
      <w:r>
        <w:rPr>
          <w:sz w:val="24"/>
        </w:rPr>
        <w:tab/>
      </w:r>
      <w:r>
        <w:rPr>
          <w:b/>
          <w:sz w:val="24"/>
        </w:rPr>
        <w:tab/>
        <w:tab/>
      </w:r>
      <w:r>
        <w:rPr>
          <w:b/>
          <w:sz w:val="24"/>
          <w:u w:val="single"/>
        </w:rPr>
        <w:t>LEI Nº 3.817 – DE 14 DE JULHO DE 2003</w:t>
      </w:r>
    </w:p>
    <w:p>
      <w:pPr>
        <w:pStyle w:val="Textosimples"/>
        <w:ind w:left="2123" w:firstLine="709"/>
        <w:jc w:val="both"/>
        <w:rPr>
          <w:rFonts w:ascii="Times New Roman" w:hAnsi="Times New Roman" w:cs="Times New Roman"/>
          <w:b/>
          <w:b/>
          <w:sz w:val="24"/>
          <w:u w:val="single"/>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AUTORIZA O PODER EXECUTIVO MUNICIPAL A PROMOVER CAMPANHA DE ESCLARECIMENTO PARA DEFESA DO MEIO AMBIENTE E DÁ OUTRAS PROVIDÊNCIAS.</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t>Art. 1º - A presente Lei autoriza o Poder Executivo Municipal a institucionalizar, através da mídia, a título de prestação de serviço e utilidade pública, Campanha intensiva no sentido de esclarecer a população para a preservação do meio ambiente.</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A Campanha objetivará a conscientização da população para os seguintes iten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b/>
          <w:sz w:val="24"/>
        </w:rPr>
        <w:t>- Racionalização</w:t>
      </w:r>
      <w:r>
        <w:rPr>
          <w:rFonts w:cs="Times New Roman" w:ascii="Times New Roman" w:hAnsi="Times New Roman"/>
          <w:sz w:val="24"/>
        </w:rPr>
        <w:t xml:space="preserve"> do uso da água com seu consumo restrito as atividades obrigatórias, sem desperdícios e com conserto de vazamentos, face ao perigo de diminuição ou falta deste elemento vital;</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 </w:t>
      </w:r>
      <w:r>
        <w:rPr>
          <w:rFonts w:cs="Times New Roman" w:ascii="Times New Roman" w:hAnsi="Times New Roman"/>
          <w:b/>
          <w:sz w:val="24"/>
        </w:rPr>
        <w:t>Divulgação</w:t>
      </w:r>
      <w:r>
        <w:rPr>
          <w:rFonts w:cs="Times New Roman" w:ascii="Times New Roman" w:hAnsi="Times New Roman"/>
          <w:sz w:val="24"/>
        </w:rPr>
        <w:t xml:space="preserve"> de dados sobre impactos ao meio ambiente causados por empreendimentos públicos e privados em geral;</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 </w:t>
      </w:r>
      <w:r>
        <w:rPr>
          <w:rFonts w:cs="Times New Roman" w:ascii="Times New Roman" w:hAnsi="Times New Roman"/>
          <w:b/>
          <w:sz w:val="24"/>
        </w:rPr>
        <w:t>Reciclagem</w:t>
      </w:r>
      <w:r>
        <w:rPr>
          <w:rFonts w:cs="Times New Roman" w:ascii="Times New Roman" w:hAnsi="Times New Roman"/>
          <w:sz w:val="24"/>
        </w:rPr>
        <w:t xml:space="preserve"> de lixo, com separação de resíduos visando o seu reaproveitamento e preferencialmente apoiando entidades e cooperativas de agentes de reciclagem;</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 </w:t>
      </w:r>
      <w:r>
        <w:rPr>
          <w:rFonts w:cs="Times New Roman" w:ascii="Times New Roman" w:hAnsi="Times New Roman"/>
          <w:b/>
          <w:sz w:val="24"/>
        </w:rPr>
        <w:t>Identificação</w:t>
      </w:r>
      <w:r>
        <w:rPr>
          <w:rFonts w:cs="Times New Roman" w:ascii="Times New Roman" w:hAnsi="Times New Roman"/>
          <w:sz w:val="24"/>
        </w:rPr>
        <w:t xml:space="preserve"> após comprovação pelos órgãos competentes de gestão ambiental, de empresas e veículos causadores de poluição por qualquer causa, especificamente: poluição da água por vazamentos tóxicos; poluição do ar por defeitos nos veículos automotores ou dos equipamentos antipoluição instalados nas empresas, etc; poluição do solo, com aterros clandestinos de rejeitos sólidos e líquidos, etc; visando devidas providências e punição administrativa em caso de reincidênci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 </w:t>
      </w:r>
      <w:r>
        <w:rPr>
          <w:rFonts w:cs="Times New Roman" w:ascii="Times New Roman" w:hAnsi="Times New Roman"/>
          <w:b/>
          <w:sz w:val="24"/>
        </w:rPr>
        <w:t>Plantio</w:t>
      </w:r>
      <w:r>
        <w:rPr>
          <w:rFonts w:cs="Times New Roman" w:ascii="Times New Roman" w:hAnsi="Times New Roman"/>
          <w:sz w:val="24"/>
        </w:rPr>
        <w:t xml:space="preserve"> intensivo de árvores em praças e ruas da cidade e incentivo à reposição das mesmas quando derrubadas obrigatoriamente.</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 </w:t>
      </w:r>
      <w:r>
        <w:rPr>
          <w:rFonts w:cs="Times New Roman" w:ascii="Times New Roman" w:hAnsi="Times New Roman"/>
          <w:b/>
          <w:sz w:val="24"/>
        </w:rPr>
        <w:t>Adoção</w:t>
      </w:r>
      <w:r>
        <w:rPr>
          <w:rFonts w:cs="Times New Roman" w:ascii="Times New Roman" w:hAnsi="Times New Roman"/>
          <w:sz w:val="24"/>
        </w:rPr>
        <w:t xml:space="preserve"> de todas as questões recomendadas para o desenvolvimento sustentável;</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w:t>
      </w:r>
      <w:r>
        <w:rPr>
          <w:rFonts w:cs="Times New Roman" w:ascii="Times New Roman" w:hAnsi="Times New Roman"/>
          <w:b/>
          <w:sz w:val="24"/>
        </w:rPr>
        <w:t xml:space="preserve"> Denúncias </w:t>
      </w:r>
      <w:r>
        <w:rPr>
          <w:rFonts w:cs="Times New Roman" w:ascii="Times New Roman" w:hAnsi="Times New Roman"/>
          <w:sz w:val="24"/>
        </w:rPr>
        <w:t>aos órgãos que cuidam do meio ambiente tais como o Departamento de Planejamento,   Urbanismo e    Meio Ambiente – DEPUMA;   Conselho Municipal de Defesa do Meio Ambiente – COMDEMA; Polícia Ambiental; Companhia de Tecnologia e Saneamento Ambiental do Estado de São Paulo; Secretaria Estadual de Meio Ambiente, etc...</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Para a consecução dos adjetivos declarados nos artigos anteriores, o Chefe do Executivo Municipal poderá, após submeter a necessária aprovação legislativa, celebrar convênios com os meios de comunicação, a título de campanha institucional de prestação de serviço de utilidade públic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4º - O Poder Executivo regulamentará, para suas finalidades, a prese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5º - Os gastos decorrentes da aplicação desta lei serão suportados por dotação orçamentária própria ou suplementada se necess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6º - Esta Lei entrará em vigor na data de sua publicação, revogadas as disposições em contrário.</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6-17T08:35:00Z</cp:lastPrinted>
  <dcterms:modified xsi:type="dcterms:W3CDTF">2003-07-14T14:04:00Z</dcterms:modified>
  <cp:revision>18</cp:revision>
  <dc:subject/>
  <dc:title/>
</cp:coreProperties>
</file>