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LEI Nº 3.821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ab/>
        <w:tab/>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ALTERA A DENOMINAÇÃO DA RUA PROJETADA, NO JARDIM FREI EMILIANO, PARA “RUA ALICE CYRINO COELHO”.</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Rua Projetada, no Jardim Frei Emiliano, passa a denominar-se </w:t>
      </w:r>
      <w:r>
        <w:rPr>
          <w:rFonts w:cs="Times New Roman" w:ascii="Times New Roman" w:hAnsi="Times New Roman"/>
          <w:b/>
          <w:sz w:val="24"/>
        </w:rPr>
        <w:t>“RUA ALICE CYRINO COELH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31:00Z</cp:lastPrinted>
  <dcterms:modified xsi:type="dcterms:W3CDTF">2003-07-14T19:32:00Z</dcterms:modified>
  <cp:revision>16</cp:revision>
  <dc:subject/>
  <dc:title/>
</cp:coreProperties>
</file>