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LEI Nº 3.822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PRAÇA “VEREADOR OSCAR FARIA” À ÁREA VERDE DO JARDIM REGINA, NO BAIRRO DO GARCÊZ.</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área verde do Jardim Regina, no Bairro do Garcêz, passa a denominar-se </w:t>
      </w:r>
      <w:r>
        <w:rPr>
          <w:rFonts w:cs="Times New Roman" w:ascii="Times New Roman" w:hAnsi="Times New Roman"/>
          <w:b/>
          <w:sz w:val="24"/>
        </w:rPr>
        <w:t>“PRAÇA VEREADOR OSCAR FARI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35:00Z</cp:lastPrinted>
  <dcterms:modified xsi:type="dcterms:W3CDTF">2003-07-14T19:35:00Z</dcterms:modified>
  <cp:revision>15</cp:revision>
  <dc:subject/>
  <dc:title/>
</cp:coreProperties>
</file>