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824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2”, DO LOTEAMENTO RESIDENCIAL SALVATO, NO BAIRRO DO MIRANTE, DE “RUA LIBERATO LUIZ SALVATO”.</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Rua “2”, do Loteamento Residencial Salvato, passa a denominar-se </w:t>
      </w:r>
      <w:r>
        <w:rPr>
          <w:rFonts w:cs="Times New Roman" w:ascii="Times New Roman" w:hAnsi="Times New Roman"/>
          <w:b/>
          <w:sz w:val="24"/>
        </w:rPr>
        <w:t>“RUA LIBERATO LUIZ SALVAT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40:00Z</cp:lastPrinted>
  <dcterms:modified xsi:type="dcterms:W3CDTF">2003-07-14T19:40:00Z</dcterms:modified>
  <cp:revision>14</cp:revision>
  <dc:subject/>
  <dc:title/>
</cp:coreProperties>
</file>