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Heading1"/>
        <w:ind w:firstLine="709"/>
        <w:rPr/>
      </w:pPr>
      <w:r>
        <w:rPr/>
        <w:t>LEI Nº 3.825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4”, DO LOTEAMENTO RESIDENCIAL SALVATO, NO BAIRRO DO MIRANTE, DE “RUA MARIA DA CONCEIÇÃO MELO (NHÁ MARICA)”.</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Rua “4”, do Loteamento Residencial Salvato, passa a denominar-se </w:t>
      </w:r>
      <w:r>
        <w:rPr>
          <w:rFonts w:cs="Times New Roman" w:ascii="Times New Roman" w:hAnsi="Times New Roman"/>
          <w:b/>
          <w:sz w:val="24"/>
        </w:rPr>
        <w:t>“RUA MARIA DA CONCEIÇÃO MELO (NHÁ MARIC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42:00Z</cp:lastPrinted>
  <dcterms:modified xsi:type="dcterms:W3CDTF">2003-07-14T19:42:00Z</dcterms:modified>
  <cp:revision>13</cp:revision>
  <dc:subject/>
  <dc:title/>
</cp:coreProperties>
</file>