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LEI Nº  3.826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5”, NO BAIRRO DO SEHAC, DE “RUA EMÍLIO JOSÉ PACINI”.</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Rua “5”, localizada no Bairro SEHAC, zona leste, nesta cidade, passa a denominar-se </w:t>
      </w:r>
      <w:r>
        <w:rPr>
          <w:rFonts w:cs="Times New Roman" w:ascii="Times New Roman" w:hAnsi="Times New Roman"/>
          <w:b/>
          <w:sz w:val="24"/>
        </w:rPr>
        <w:t>“RUA EMÍLIO JOSÉ PACIN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45:00Z</cp:lastPrinted>
  <dcterms:modified xsi:type="dcterms:W3CDTF">2003-07-14T19:46:00Z</dcterms:modified>
  <cp:revision>15</cp:revision>
  <dc:subject/>
  <dc:title/>
</cp:coreProperties>
</file>