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Heading1"/>
        <w:ind w:firstLine="709"/>
        <w:rPr/>
      </w:pPr>
      <w:r>
        <w:rPr/>
        <w:t>LEI Nº 3.847 – DE 3 DE SETEMBRO DE 2003</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2123"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ÁREA VERDE DO PARQUE DO ESTADO II, DE BOSQUE DO COMPROMISSO.</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Art. 1º - A área verde existente no Parque do Estado II, ao lado da EMEF “Prof. Jorge Bertolaso Stella”, passa a denominar-se </w:t>
      </w:r>
      <w:r>
        <w:rPr>
          <w:rFonts w:cs="Times New Roman" w:ascii="Times New Roman" w:hAnsi="Times New Roman"/>
          <w:b/>
          <w:sz w:val="24"/>
        </w:rPr>
        <w:t>“BOSQUE DO COMPROMISS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321" w:right="132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3-09-03T10:22:00Z</cp:lastPrinted>
  <dcterms:modified xsi:type="dcterms:W3CDTF">2003-09-03T13:23:00Z</dcterms:modified>
  <cp:revision>13</cp:revision>
  <dc:subject/>
  <dc:title/>
</cp:coreProperties>
</file>