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Heading1"/>
        <w:ind w:firstLine="709"/>
        <w:rPr/>
      </w:pPr>
      <w:r>
        <w:rPr/>
        <w:t>LEI Nº 3.848 – DE 3 DE SETEMBRO DE 2003</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left="1415" w:firstLine="709"/>
        <w:jc w:val="both"/>
        <w:rPr>
          <w:rFonts w:ascii="Times New Roman" w:hAnsi="Times New Roman" w:cs="Times New Roman"/>
          <w:b/>
          <w:b/>
          <w:sz w:val="24"/>
        </w:rPr>
      </w:pPr>
      <w:r>
        <w:rPr>
          <w:rFonts w:cs="Times New Roman" w:ascii="Times New Roman" w:hAnsi="Times New Roman"/>
          <w:b/>
          <w:sz w:val="24"/>
        </w:rPr>
        <w:t xml:space="preserve">                </w:t>
      </w:r>
    </w:p>
    <w:p>
      <w:pPr>
        <w:pStyle w:val="Textosimples"/>
        <w:ind w:firstLine="709"/>
        <w:jc w:val="both"/>
        <w:rPr>
          <w:rFonts w:ascii="Times New Roman" w:hAnsi="Times New Roman" w:cs="Times New Roman"/>
          <w:b/>
          <w:b/>
          <w:sz w:val="24"/>
        </w:rPr>
      </w:pPr>
      <w:r>
        <w:rPr>
          <w:rFonts w:cs="Times New Roman" w:ascii="Times New Roman" w:hAnsi="Times New Roman"/>
          <w:b/>
          <w:sz w:val="24"/>
        </w:rPr>
        <w:t>FICA CRIADO NOS HOSPITAIS, PRONTOS-SOCORROS E POSTOS DE SAÚDE DA REDE PÚBLICA MUNICIPAL, FORMULÁRIO ESPECÍFICO PARA MULHERES, CRIANÇAS E ADOLESCENTES VÍTIMAS DA VIOLÊNCIA DOMÉSTICA E/OU SEXUAL.</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sz w:val="24"/>
        </w:rPr>
      </w:pPr>
      <w:r>
        <w:rPr>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p>
    <w:p>
      <w:pPr>
        <w:pStyle w:val="TextBodyIndent"/>
        <w:rPr/>
      </w:pPr>
      <w:r>
        <w:rPr/>
        <w:t xml:space="preserve"> </w:t>
      </w:r>
    </w:p>
    <w:p>
      <w:pPr>
        <w:pStyle w:val="Textosimples"/>
        <w:ind w:firstLine="709"/>
        <w:jc w:val="both"/>
        <w:rPr>
          <w:rFonts w:ascii="Times New Roman" w:hAnsi="Times New Roman" w:cs="Times New Roman"/>
          <w:sz w:val="24"/>
        </w:rPr>
      </w:pPr>
      <w:r>
        <w:rPr>
          <w:rFonts w:cs="Times New Roman" w:ascii="Times New Roman" w:hAnsi="Times New Roman"/>
          <w:sz w:val="24"/>
        </w:rPr>
        <w:t>Art. 1º - Fica criado, nos hospitais, prontos-socorros e postos de saúde da rede pública municipal, formulário específico a ser preenchido no atendimento hospitalar e/ou ambulatorial, para registrar ocorrências contra a mulher, a criança e o adolescente, vitimados por violência doméstica e/ou sexual.</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e formulário deverá ter uma via específica a ser encaminhada para a Delegacia de Defesa da Mulher e o Conselho Tutelar do Municípi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Parágrafo Único – Relatórios trimestrais das ocorrências mencionadas no artigo anterior deverão ser enviados ao Conselho Municipal da Condição Feminina e ao Conselho Municipal dos Direitos da Criança e do Adolescente, com a indicação dos números dos casos, qualidade de vítimas e demais informações pertinentes.</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O preenchimento deste formulário deverá ser em caráter de resguardo e preservação do vitimado, sendo preferencialmente feito por uma Assistente Social, ou Psicóloga ou por Enfermeira pré designada para tal fun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4º -  Poder Executivo regulamentará a presente lei no prazo de 60 (sessenta) dias após a data de sua public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5º - As despesas para execução da presente Lei correrão por conta de dotações orçamentárias próprias, suplementadas se necessári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6º - Esta Lei entrará em vigor na data de sua publicação.</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sectPr>
      <w:headerReference w:type="default" r:id="rId2"/>
      <w:footerReference w:type="default" r:id="rId3"/>
      <w:type w:val="nextPage"/>
      <w:pgSz w:w="11906" w:h="16838"/>
      <w:pgMar w:left="1321" w:right="1321" w:gutter="0" w:header="720" w:top="19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cente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3-09-05T10:23:00Z</cp:lastPrinted>
  <dcterms:modified xsi:type="dcterms:W3CDTF">2003-09-05T13:37:00Z</dcterms:modified>
  <cp:revision>18</cp:revision>
  <dc:subject/>
  <dc:title/>
</cp:coreProperties>
</file>