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73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º 93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CA PERMITIDO AOS SRS. OFICIAIS DE JUSTIÇA DO MUNICÍPIO DE MOGI MIRIM ESTACIONAREM SEUS VEÍCULOS EM LOCAIS PERMITIDOS PARA TAL FINALIDADE, SEM A UTILIZAÇÃO DO BÓTON DE ZONA AZUL E DÁ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permitido aos Srs. Oficiais de Justiça do Município de Mogi Mirim estacionarem seus veículos em locais permitidos para tal finalidade, sem a utilização do bóton de zona azu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Os oficiais de Justiça deverão apresentar à Flexpark seu credenciamento (respectivo ao cargo exercido), bem como protocolar Requerimento para fins de obtenção do benefício da presente Lei, o qual será apreciado pelo referido órgão, no prazo máximo de 30 (trinta) dias, após o deferimento, será  emitido Certificado constando o deferimento do pedid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Certificado do deferimento do pedido deverá ser colocado no veículo, visando o reconhecimento do automóvel pelos Fiscais de Trânsito, funcionários da Flexpark e pela Polícia Militar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rá em vigor na data de sua publicação, fica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3 de setembro de 200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93/2003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cp:lastPrinted>2003-09-23T15:25:00Z</cp:lastPrinted>
  <dcterms:modified xsi:type="dcterms:W3CDTF">2003-09-23T18:27:00Z</dcterms:modified>
  <cp:revision>19</cp:revision>
  <dc:subject/>
  <dc:title/>
</cp:coreProperties>
</file>