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ind w:firstLine="709"/>
        <w:rPr>
          <w:u w:val="single"/>
        </w:rPr>
      </w:pPr>
      <w:r>
        <w:rPr>
          <w:u w:val="single"/>
        </w:rPr>
        <w:t>PROJETO DE LEI Nº 75 DE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709"/>
        <w:rPr>
          <w:u w:val="single"/>
        </w:rPr>
      </w:pPr>
      <w:r>
        <w:rPr>
          <w:u w:val="single"/>
        </w:rPr>
        <w:t>AUTÓGRAFO Nº 03 DE 200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 O MUNICÍPIO DE TRÊS CORAÇÕES (MG) COMO CIDADE-IRMÃ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o município de TRÊS CORAÇÕES, do Estado de Minas Gerais, como cidade-irmã do município de Mogi Mirim, para efeitos culturais, esportivos e afetiv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a da Câmara Municipal de Mogi Mirim, em 10 de fevereiro de 2004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MILTON DANTE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MARILENE MARIOTONI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eira Vice Presidente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ÉRIO ANTONIO ESPERNAÇ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gundo Vice Presidente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DR. ALCIDES CARMON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meiro Secretario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READOR VALDIR LUIZ BIAZOTTO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gundo Secretario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4-02-11T11:11:00Z</dcterms:modified>
  <cp:revision>14</cp:revision>
  <dc:subject/>
  <dc:title/>
</cp:coreProperties>
</file>