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86  DE 200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ab/>
        <w:tab/>
        <w:tab/>
      </w:r>
      <w:r>
        <w:rPr>
          <w:u w:val="single"/>
        </w:rPr>
        <w:t>AUTÓGRAFO Nº 84 DE 2003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RESCENTA PARÁGRAFO ÚNICO À LEI MUNICIPAL Nº 3.516, DE 13 DE SETEMBRO DE 200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O artigo 1º da Lei Municipal nº 3.516, de 13 de setembro de 2001, que autoriza o Poder Executivo a Conceder Passe para Transporte Coletivo Urbano de Passageiros Por Auto Ônibus aos Servidores Públicos Municipais da Administração Direta, Indireta e da Câmara Municipal, com referência salarial da “01” a “15”, passa a viger acrescido d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º -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 – Os Servidores Públicos Municipais que residem no Município de Mogi Guaçu ou no Parque do Estado II e Jardim Mirim Guaçu poderão optar pelos passes na linha intermunicipal Mogi Mirim – Mogi Guaçu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As demais disposições da Lei Municipal nº 3.516, de 13 de setembro de 2001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6 de agosto de 20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84/2003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cp:lastPrinted>2003-08-26T14:11:00Z</cp:lastPrinted>
  <dcterms:modified xsi:type="dcterms:W3CDTF">2003-08-26T17:11:00Z</dcterms:modified>
  <cp:revision>17</cp:revision>
  <dc:subject/>
  <dc:title>PROJETO DE LEI Nº  DE 2000</dc:title>
</cp:coreProperties>
</file>