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88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REVOGA NA SUA TOTALIDADE A LEI Nº 3.286, DE 24 DE NOVEMBRO DE 1999 E REVIGORA O ARTIGO 6º DA LEI 3.130, DE 30 DE DEZEMBRO DE 1998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revogada na sua totalidade a Lei Municipal nº 3.286, de 24 de novembro de 1999, que deu nova redação e acrescentou parágrafos à Lei 3.130, de 1998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Fica restabelecido o Artigo 6º, da Lei nº 3.130, datada de 03 de dezembro de 1998, com a seguinte redação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560" w:right="1610" w:firstLine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6º - A base de qualquer torre de sustentação de antena transmissora deverá estar, no mínimo, a 3 (três) metros de distância das divisas do lote onde estiver instalada, observado o disposto no Artigo anterior.”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ventuais danos com os vizinhos lindeiros e/ou adjacentes às torres serão de inteira responsabilidade da concessionári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“Vereador Santo Róttoli”, em 11 de agosto de 2003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MILTON DANTE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3-08-14T14:02:00Z</dcterms:modified>
  <cp:revision>15</cp:revision>
  <dc:subject/>
  <dc:title/>
</cp:coreProperties>
</file>