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  <w:u w:val="single"/>
        </w:rPr>
        <w:t>PROJETO DE LEI Nº 100 DE 200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left="212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AUTÓGRAFO Nº 96 DE 200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 VEDADO O DESLIGAMENTO DE QUALQUER LUMINÁRIA DA REDE PÚBLICA DO MUNICÍPIO DE MOGI MIRIM A ANULA O DECRETO Nº 3.573, DE 12 DE SETEMBRO DE 200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vedado o desligamento de qualquer luminária da rede pública do Município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Fica consequentemente anulado o Decreto nº 3.573, de 12 de setembro de 200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, em especial o Decreto nº 3.573, de 12 de setembro de 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6 de outu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MILTON DA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esidente da Câmar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A MARILENE MARIOTONI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a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ROGÉRIO ANTONIO ESPERANÇ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DR. ALCIDES CARMON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o Secretári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ENGº AGRº VALDIR LUIZ BIAZOTT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dc:language>en-US</dc:language>
  <cp:lastModifiedBy>secretaria</cp:lastModifiedBy>
  <cp:lastPrinted>2003-10-07T10:04:00Z</cp:lastPrinted>
  <dcterms:modified xsi:type="dcterms:W3CDTF">2004-01-27T21:32:00Z</dcterms:modified>
  <cp:revision>18</cp:revision>
  <dc:subject/>
  <dc:title/>
</cp:coreProperties>
</file>