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09 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left="2123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  <w:u w:val="single"/>
        </w:rPr>
        <w:t>AUTÓGRAFO Nº 105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CÃO À SALA DO CENTRO CULTURAL DE SALA NIVALDO CORRÊA DA CUNH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A sala do Centro Cultural “Lauro Monteiro de Carvalho e Silva”, situada entre a sala de Dança e a sala de Música, passa a denominar-se </w:t>
      </w:r>
      <w:r>
        <w:rPr>
          <w:rFonts w:cs="Times New Roman" w:ascii="Times New Roman" w:hAnsi="Times New Roman"/>
          <w:b/>
          <w:sz w:val="24"/>
        </w:rPr>
        <w:t>“SALA NIVALDO CORRÊA DA CUNH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sendo revogadas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29 de outubro de 2003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dc:language>en-US</dc:language>
  <cp:lastModifiedBy>Secretaria</cp:lastModifiedBy>
  <cp:lastPrinted>2003-10-29T10:17:00Z</cp:lastPrinted>
  <dcterms:modified xsi:type="dcterms:W3CDTF">2003-10-29T12:19:00Z</dcterms:modified>
  <cp:revision>14</cp:revision>
  <dc:subject/>
  <dc:title/>
</cp:coreProperties>
</file>