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124 DE 2003</w:t>
      </w:r>
    </w:p>
    <w:p>
      <w:pPr>
        <w:pStyle w:val="Heading1"/>
        <w:ind w:left="2123"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ind w:left="2123" w:firstLine="709"/>
        <w:rPr/>
      </w:pPr>
      <w:r>
        <w:rPr>
          <w:u w:val="none"/>
        </w:rPr>
        <w:t xml:space="preserve">  </w:t>
      </w:r>
      <w:r>
        <w:rPr/>
        <w:t>AUTÓGRAFO Nº 132 DE 2003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RESCENTA INCISOS E PARÁGRAFOS AO ARTIGO 1º DA LEI MUNICIPAL Nº 2756/96, AUTORIZANDO O RECEBIMENTO DE DOAÇÕES PELA PREFEITURA, PELA CÂMARA E PELO SAAE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CÂMARA MUNICIPAL DE MOGI MIRIM APROVOU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Ao artigo 1º da Lei Municipal 2.756/96, modificada pelas Leis 2.767/96, 2.835/97 e 3.351/00, acrescente-se os seguintes incisos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1134" w:leader="none"/>
          <w:tab w:val="left" w:pos="1276" w:leader="none"/>
        </w:tabs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XI – aparelhos telefônicos, de fax e afins;</w:t>
      </w:r>
    </w:p>
    <w:p>
      <w:pPr>
        <w:pStyle w:val="Textosimples"/>
        <w:tabs>
          <w:tab w:val="clear" w:pos="708"/>
          <w:tab w:val="left" w:pos="1134" w:leader="none"/>
          <w:tab w:val="left" w:pos="1276" w:leader="none"/>
        </w:tabs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I – computadores, impressoras, monitores de vídeo, scanner e afins;</w:t>
      </w:r>
    </w:p>
    <w:p>
      <w:pPr>
        <w:pStyle w:val="Textosimples"/>
        <w:tabs>
          <w:tab w:val="clear" w:pos="708"/>
          <w:tab w:val="left" w:pos="1134" w:leader="none"/>
          <w:tab w:val="left" w:pos="1276" w:leader="none"/>
        </w:tabs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II – aparelhos de projeção, retroprojetores e data show;</w:t>
      </w:r>
    </w:p>
    <w:p>
      <w:pPr>
        <w:pStyle w:val="Textosimples"/>
        <w:tabs>
          <w:tab w:val="clear" w:pos="708"/>
          <w:tab w:val="left" w:pos="1134" w:leader="none"/>
          <w:tab w:val="left" w:pos="1276" w:leader="none"/>
        </w:tabs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V – pisos e demais revestimentos para os próprios municipais;</w:t>
      </w:r>
    </w:p>
    <w:p>
      <w:pPr>
        <w:pStyle w:val="Textosimples"/>
        <w:tabs>
          <w:tab w:val="clear" w:pos="708"/>
          <w:tab w:val="left" w:pos="1134" w:leader="none"/>
          <w:tab w:val="left" w:pos="1276" w:leader="none"/>
        </w:tabs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 – projetos arquitetônicos e estudos técnicos;</w:t>
      </w:r>
    </w:p>
    <w:p>
      <w:pPr>
        <w:pStyle w:val="Textosimples"/>
        <w:tabs>
          <w:tab w:val="clear" w:pos="708"/>
          <w:tab w:val="left" w:pos="1134" w:leader="none"/>
          <w:tab w:val="left" w:pos="1276" w:leader="none"/>
        </w:tabs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I – equipamentos médico e/ou odontológicos;</w:t>
      </w:r>
    </w:p>
    <w:p>
      <w:pPr>
        <w:pStyle w:val="Textosimples"/>
        <w:tabs>
          <w:tab w:val="clear" w:pos="708"/>
          <w:tab w:val="left" w:pos="1134" w:leader="none"/>
          <w:tab w:val="left" w:pos="1276" w:leader="none"/>
        </w:tabs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II – materiais de escritório, e</w:t>
      </w:r>
    </w:p>
    <w:p>
      <w:pPr>
        <w:pStyle w:val="Textosimples"/>
        <w:tabs>
          <w:tab w:val="clear" w:pos="708"/>
          <w:tab w:val="left" w:pos="1134" w:leader="none"/>
          <w:tab w:val="left" w:pos="1276" w:leader="none"/>
        </w:tabs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V – equipamentos para prevenção e extinção de incêndios, busca e salvamento.”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Acrescente-se ao art. 1º da Lei Municipal nº 2.756/96, os seguintes parágrafos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§ 1º - A Câmara Municipal e o Serviço Autônomo de Água e Esgoto (SAAE) estão também autorizados a receberem  doações destinadas às suas sedes e ao desenvolvimento de suas atividades, de itens acima relacionados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º - Os setores e/ou profissionais responsáveis pelo patrimônio da Prefeitura, da Câmara e do SAAE, deverão avaliar previamente cada doação; promover o adequado controle das doações em conformidade com a legislação pertinente, remetendo a cada trimestre, à Câmara Municipal através de ofício, relação das doações recebidas constando o bem ou material e seus valores, sob pena de suspender a eficácia da presente lei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§ 3º - Não serão aceitas doações de materiais inservíveis ou que apresentem possibilidade de aproveitamento após dispêndio de recursos vultosos.”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Ficam mantidas as demais disposições das Leis Municipais nºs. 2.756/96, 2.767/96, 2.835/97 e 3.351/00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- Esta Lei entra em vigor na data de sua publicação, sendo revogadas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cont. Autógrafo nº 132/03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9 de dezembro de 2003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A MARILENE MARIOTONI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a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ROGÉRIO ANTONIO ESPERANÇ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DR. ALCIDES CARMON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ENGº AGRº VALDIR LUIZ BIAZOTT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Secretá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05:00Z</dcterms:created>
  <dc:creator>Secretaria</dc:creator>
  <dc:description/>
  <dc:language>en-US</dc:language>
  <cp:lastModifiedBy>Secretaria</cp:lastModifiedBy>
  <cp:lastPrinted>2003-12-09T10:33:00Z</cp:lastPrinted>
  <dcterms:modified xsi:type="dcterms:W3CDTF">2003-12-09T12:34:00Z</dcterms:modified>
  <cp:revision>17</cp:revision>
  <dc:subject/>
  <dc:title/>
</cp:coreProperties>
</file>