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28 DE 2003</w:t>
      </w:r>
    </w:p>
    <w:p>
      <w:pPr>
        <w:pStyle w:val="Normal"/>
        <w:ind w:left="2123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3" w:firstLine="709"/>
        <w:jc w:val="both"/>
        <w:rPr>
          <w:sz w:val="24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AUTÓGRAFO Nº 133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OBRIGATORIEDADE, NA PUBLICAÇÃO DE FOTOS E DADOS DE PESSOAS DESAPARECIDAS, NAS CONTAS DE ÁGUA E ESGOTOS DO MUNICÍPIO DE MOGI MIRIM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obrigado o SAAE (Serviço Autônomo de Água e Esgotos) do Município de Mogi Mirim, a divulgar no verso das contas que expede para recebimento de tarifas, fotos e dados pessoais de pessoas desaparecid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 Dos dados pessoais deverá constar o nome da pessoa, filiação, endereço, número de telefone de contato ou da Polícia Militar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Para efeito de disposto nesta lei, o SAAE (Serviço Autônomo de Água e Esgotos), fará publicar fotos e dados a que se refere o artigo anterior mediante solicitação, por escrito, de familiares ou responsáveis pela pessoa desaparecid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rá em vigor d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9 de dezembro de 200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Autógrafo nº 133/03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dc:language>en-US</dc:language>
  <cp:lastModifiedBy>Secretaria</cp:lastModifiedBy>
  <cp:lastPrinted>2003-12-10T08:10:00Z</cp:lastPrinted>
  <dcterms:modified xsi:type="dcterms:W3CDTF">2003-12-10T10:11:00Z</dcterms:modified>
  <cp:revision>15</cp:revision>
  <dc:subject/>
  <dc:title/>
</cp:coreProperties>
</file>