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PROJETO DE LEI Nº 148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  <w:u w:val="single"/>
        </w:rPr>
        <w:t>AUTÓGRAFO Nº 119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A O RELIGAMENTO DA ILUMINAÇÃO PÚBLICA MUNICIPAL E DÁ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º - Fica determinado o religamento das luminárias públicas, desligadas por ordem do Poder Executiv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 - Fica vedado qualquer desligamento da iluminação pública do Municíp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º - Fica vedada a expedição de qualquer norma que altere o sistema de iluminação pública durante a vigência desta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º - Revogam-se as disposições em contrário, especialmente normas da matéria em questão, expedidas pelo Poder Execu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em 18 de novembro de 2003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MILTON DA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esidente da Câmar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A MARILENE MARIOTONI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a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ROGÉRIO ANTONIO ESPERANÇ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DR. ALCIDES CARMON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o Secretári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ENGº AGRº VALDIR LUIZ BIAZOTT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Secretá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dc:language>en-US</dc:language>
  <cp:lastModifiedBy>Secretaria</cp:lastModifiedBy>
  <cp:lastPrinted>2003-11-18T16:40:00Z</cp:lastPrinted>
  <dcterms:modified xsi:type="dcterms:W3CDTF">2003-11-18T18:41:00Z</dcterms:modified>
  <cp:revision>15</cp:revision>
  <dc:subject/>
  <dc:title/>
</cp:coreProperties>
</file>