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50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 xml:space="preserve">AUTÓGRAFO Nº 147 DE 2003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TERA A LEI Nº 2.427 DE 17 DE MARÇO DE 1993 – QUE AUTORIZA O PODER EXECUTIVO A CRIAR PROGRAMAS DESTINADOS A SUPLEMENTAR OS GASTOS COM TRANSPORTE DE ALUNOS DO ENSINO FUNDAMENTAL E A FORNECER AUXÍLIO TRANSPORTE A ALUNOS DO ENSINO MÉDIO, PROFISSIONALIZANTE E SUPERIOR, E DETERMINA OUTRAS PROVIDÊNC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crescenta-se no artigo 3º da Lei nº 2.427/93, após as palavras “núcleos rurais”, o seguinte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, em escolas da rede pública da zona urbana e quando forem bolsistas integrais na rede de escolas particulares no município.”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O Prefeito deverá regulamentar a presente lei, no prazo máximo de 30 (trinta) dias, à contar da data da publicação des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09 de dezembro d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MILTON DA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esidente da Câmar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A MARILENE MARIOTONI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imeira Vice-Preside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ROGÉRIO ANTONIO ESPERANÇ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Segundo Vice-Preside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DR. ALCIDES CARMONA</w:t>
      </w:r>
    </w:p>
    <w:p>
      <w:pPr>
        <w:pStyle w:val="Heading1"/>
        <w:ind w:firstLine="709"/>
        <w:rPr/>
      </w:pPr>
      <w:r>
        <w:rPr/>
        <w:t>Primeiro Secretári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ENGº AGRº VALDIR LUIZ BIAZOTT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Segundo Secretá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dc:language>en-US</dc:language>
  <cp:lastModifiedBy>Secretaria</cp:lastModifiedBy>
  <cp:lastPrinted>2003-12-10T08:37:00Z</cp:lastPrinted>
  <dcterms:modified xsi:type="dcterms:W3CDTF">2003-12-10T10:38:00Z</dcterms:modified>
  <cp:revision>18</cp:revision>
  <dc:subject/>
  <dc:title/>
</cp:coreProperties>
</file>