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58 DE 200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7" w:firstLine="709"/>
        <w:jc w:val="both"/>
        <w:rPr/>
      </w:pPr>
      <w:r>
        <w:rPr>
          <w:b/>
          <w:sz w:val="24"/>
          <w:u w:val="single"/>
        </w:rPr>
        <w:t>AUTÓGRAFO Nº 158 DE 2003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ÔE SOBRE ALTERAÇÃO DO INCISO II DO ARTIGO 2º DA LEI MUNICIPAL Nº 3.251, DE 22/10/199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O Inciso II do artigo 2º, da Lei Municipal nº 3.251, de 22/10/99 passa a vigora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º - ...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– Concluir em 2 (dois) anos a pavimentação para estacionamento de veículos e ajardinamento de toda a área bem como aumentar a infra-estrutura para comodidade de motor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rt. 2º - As demais disposições da Lei Municipal nº 3.251, de 22 de outubro de 1999, permanecem inaltera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7 de dezem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158/2003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3-12-17T08:49:00Z</cp:lastPrinted>
  <dcterms:modified xsi:type="dcterms:W3CDTF">2003-12-17T10:50:00Z</dcterms:modified>
  <cp:revision>14</cp:revision>
  <dc:subject/>
  <dc:title>PROJETO DE LEI Nº  DE 2000</dc:title>
</cp:coreProperties>
</file>