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60  D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2127" w:firstLine="709"/>
        <w:rPr/>
      </w:pPr>
      <w:r>
        <w:rPr/>
        <w:t>AUTÓGRAFO Nº 160 DE 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Á NOVA REDAÇÃO AO PARÁGRAFO ÚNICO DO ARTIGO 3º, DA LEI MUNICIPAL Nº 1.263, DE 06 DE JULHO DE 197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O parágrafo único, do artigo 3º, da Lei Municipal nº 1.263, de 6 de julho de 1979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º [.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Fica autorizado a alienação do referido imóvel para fins estritamente comerciai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As demais disposições da Lei Municipal nº 1.263, de 6 de julho de 1979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7 de dezem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160/2003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3-12-17T09:18:00Z</cp:lastPrinted>
  <dcterms:modified xsi:type="dcterms:W3CDTF">2003-12-17T11:18:00Z</dcterms:modified>
  <cp:revision>13</cp:revision>
  <dc:subject/>
  <dc:title>PROJETO DE LEI Nº  DE 2000</dc:title>
</cp:coreProperties>
</file>