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JETO DE LEI N.º 163 DE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UTÓGRAFO Nº 06 DE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DISPÕE SOBRE A UTILIZAÇÃO DE SOM EM PROPAGANDAS OU DIVULGAÇÕES COMERCIAIS NO MUNICÍPIO DE MOGI MIRI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º -  Para efeito desta lei, serão consideradas propagandas comerciais toda e qualquer forma de divulgação sonora, realizada por estabelecimentos comerciais de bens e ou serviços e de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 1º:</w:t>
      </w:r>
      <w:r>
        <w:rPr>
          <w:b/>
          <w:sz w:val="24"/>
        </w:rPr>
        <w:t xml:space="preserve">  </w:t>
      </w:r>
      <w:r>
        <w:rPr>
          <w:sz w:val="24"/>
        </w:rPr>
        <w:t>A Propaganda de que trata este artigo será realizada de duas form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–</w:t>
      </w:r>
      <w:r>
        <w:rPr>
          <w:b/>
          <w:sz w:val="24"/>
        </w:rPr>
        <w:t xml:space="preserve">  </w:t>
      </w:r>
      <w:r>
        <w:rPr>
          <w:sz w:val="24"/>
        </w:rPr>
        <w:t>fixa no interior do próprio estabelecimento comerci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b –</w:t>
      </w:r>
      <w:r>
        <w:rPr>
          <w:b/>
          <w:sz w:val="24"/>
        </w:rPr>
        <w:t xml:space="preserve">  </w:t>
      </w:r>
      <w:r>
        <w:rPr>
          <w:sz w:val="24"/>
        </w:rPr>
        <w:t>móvel, realizada em veículos automotores transitando pelas vias púb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>§ 2º -</w:t>
      </w:r>
      <w:r>
        <w:rPr>
          <w:b/>
          <w:sz w:val="24"/>
        </w:rPr>
        <w:t xml:space="preserve"> </w:t>
      </w:r>
      <w:r>
        <w:rPr>
          <w:sz w:val="24"/>
        </w:rPr>
        <w:t xml:space="preserve">Não será permitido que o nível máximo de som ou ruído, ultrapasse aqueles estabelecidos pela norma </w:t>
      </w:r>
      <w:r>
        <w:rPr>
          <w:b/>
          <w:sz w:val="24"/>
        </w:rPr>
        <w:t xml:space="preserve">NBR n.º 10. 151 </w:t>
      </w:r>
      <w:r>
        <w:rPr>
          <w:sz w:val="24"/>
        </w:rPr>
        <w:t>da Associação Brasileira de Normas Técnicas, que trata da “avaliação de ruídos em áreas habitadas, visando o conforto da comunidade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a –</w:t>
      </w:r>
      <w:r>
        <w:rPr>
          <w:b/>
          <w:sz w:val="24"/>
        </w:rPr>
        <w:t xml:space="preserve">  </w:t>
      </w:r>
      <w:r>
        <w:rPr>
          <w:sz w:val="24"/>
        </w:rPr>
        <w:t>para efeito desta lei, todas as medidas deverão ser efetuadas com aparelho medidor de nível de som que atenda às recomendações da EB – 386/74 ABNT; ( Associação Brasileira de Normas Técnicas )bem como a instrução técnica da CETESB ( Companhia de Tecnologia e Saneamento Ambiental do Estado de São Paulo )  para aplicação da norma 10. 151 de dezembro de 1987 da ABNT – Associação Brasileira de Normas Técnicas e Resolução n.º 01 de 08 de março de 1990, que dispõe sobre avaliação de ruídos em áreas habi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b –</w:t>
      </w:r>
      <w:r>
        <w:rPr>
          <w:b/>
          <w:sz w:val="24"/>
        </w:rPr>
        <w:t xml:space="preserve">  </w:t>
      </w:r>
      <w:r>
        <w:rPr>
          <w:sz w:val="24"/>
        </w:rPr>
        <w:t xml:space="preserve">Em área mista com vocação  comercial  será tolerável  para a propaganda móvel, o nível de ruídos de 60 dB(A), áreas mistas residenciais o nível será de 55 dB(A), área industrial 70 dB(A)  conforme o </w:t>
      </w:r>
      <w:r>
        <w:rPr>
          <w:b/>
          <w:sz w:val="24"/>
        </w:rPr>
        <w:t xml:space="preserve">art.1º §  2º </w:t>
      </w:r>
      <w:r>
        <w:rPr>
          <w:sz w:val="24"/>
        </w:rPr>
        <w:t xml:space="preserve">desta lei.     </w:t>
        <w:br/>
        <w:t xml:space="preserve"> .   </w:t>
      </w:r>
    </w:p>
    <w:p>
      <w:pPr>
        <w:pStyle w:val="Corpodetexto3"/>
        <w:rPr/>
      </w:pPr>
      <w:r>
        <w:rPr>
          <w:b w:val="false"/>
        </w:rPr>
        <w:t xml:space="preserve">                  </w:t>
      </w:r>
      <w:r>
        <w:rPr>
          <w:b w:val="false"/>
        </w:rPr>
        <w:tab/>
        <w:t>§ 3º -</w:t>
      </w:r>
      <w:r>
        <w:rPr/>
        <w:t xml:space="preserve">  </w:t>
      </w:r>
      <w:r>
        <w:rPr>
          <w:b w:val="false"/>
        </w:rPr>
        <w:t>Somente será permitida a propaganda fixa se, respeitados os demais dispositivos dessa lei, o estabelecimento comercial estiver instalado a mais de 200 (duzentos) metros de hospitais, casas de repouso, asilos, repartições públicas, internatos e estabelecimentos de ensino de qualquer espécie, e a mais de 100 ( cem ) metros de imóveis residenciais, medidos do interior do imóvel receptor do som.</w:t>
      </w: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     </w:t>
      </w:r>
      <w:r>
        <w:rPr/>
        <w:tab/>
        <w:t xml:space="preserve"> </w:t>
      </w:r>
      <w:r>
        <w:rPr>
          <w:b w:val="false"/>
        </w:rPr>
        <w:t>§ 4º - A propaganda móvel consiste na instalação de aparelhos de som em veículos automotores, que transitam pelas vias públicas do municíp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6"/>
        <w:rPr/>
      </w:pPr>
      <w:r>
        <w:rPr>
          <w:b w:val="false"/>
        </w:rPr>
        <w:t>a –  os aparelhos</w:t>
      </w:r>
      <w:r>
        <w:rPr/>
        <w:t xml:space="preserve"> </w:t>
      </w:r>
      <w:r>
        <w:rPr>
          <w:b w:val="false"/>
        </w:rPr>
        <w:t>de som instalados em veículos automotores, deverão conter apenas 4 (quatro) alto-falantes ( dois virado para frente e dois virado para trás ) para a propagação sonora, não podendo  conter alto-falantes nas laterais, sendo terminantemente proibido que estes veículos parem, ou fiquem estacionados em qualquer local com a aparelhagem de som ligada.</w:t>
      </w:r>
    </w:p>
    <w:p>
      <w:pPr>
        <w:pStyle w:val="Corpodetexto3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  <w:t>b – Um veículo que faz som e propaganda móvel, ao cruzar com outro veículo que presta o mesmo serviço, ambos deverão desligar o som até que ultrapasse os 100 ( cem ) metros do outro, para religa-los novamente.</w:t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6"/>
        <w:rPr>
          <w:b w:val="false"/>
          <w:b w:val="false"/>
        </w:rPr>
      </w:pPr>
      <w:r>
        <w:rPr>
          <w:b w:val="false"/>
        </w:rPr>
        <w:t xml:space="preserve">c – O veículo que faz som e propaganda móvel, deverá desligar o som quando estiver a 100 (cem) metros de distância dos hospitais, casas de repouso, asilos, repartições públicas, estabelecimentos de ensino e templos religiosos, podendo religar o som após ultrapassar estes estabelecimentos em 100 (cem) metros.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Art. 2º -</w:t>
      </w:r>
      <w:r>
        <w:rPr/>
        <w:t xml:space="preserve">  </w:t>
      </w:r>
      <w:r>
        <w:rPr>
          <w:b w:val="false"/>
        </w:rPr>
        <w:t xml:space="preserve">A utilização de som em propagandas ou divulgações comerciais somente poderão ser realizadas após a aferição dos dB(A) (decibéis) e a expedição do Alvará de utilização de Som, e somente será permitido de segunda à Sexta das 8h00 às 18h00 e aos sábados  das 8h às 12h.   </w:t>
      </w:r>
      <w:r>
        <w:rPr/>
        <w:t xml:space="preserve">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            </w:t>
      </w:r>
      <w:r>
        <w:rPr>
          <w:b w:val="false"/>
        </w:rPr>
        <w:t>Parágrafo Único - Fica expressamente proibido a veiculação  de propaganda sonora aos domingos e feriados, salvo à critério da Administração Municipal, quando considerar o serviço de som de interesse da comunidad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rt. 3º - Compete ao Departamento de Obras e Viação (DOV) da Prefeitura Municipal, a expedição do Alvará, após a aferição feita pelo departamento de meio ambiente, para a execução de som em propagandas comerciais fixas ou móvel, no Municíp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Corpodetexto3"/>
        <w:ind w:firstLine="2124"/>
        <w:rPr/>
      </w:pPr>
      <w:r>
        <w:rPr>
          <w:b w:val="false"/>
        </w:rPr>
        <w:t>§ 1º -</w:t>
      </w:r>
      <w:r>
        <w:rPr/>
        <w:t xml:space="preserve">  </w:t>
      </w:r>
      <w:r>
        <w:rPr>
          <w:b w:val="false"/>
        </w:rPr>
        <w:t>O alvará terá validade diária, mensal ou anual, podendo ser renovado de acordo com o interesse do solicitante e do cumprimento das exigências legai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§ 2º -</w:t>
      </w:r>
      <w:r>
        <w:rPr/>
        <w:t xml:space="preserve">   </w:t>
      </w:r>
      <w:r>
        <w:rPr>
          <w:b w:val="false"/>
        </w:rPr>
        <w:t>Para que seja concedido o Alvará , deverá ser protocolado requerimento instruído com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a –</w:t>
      </w:r>
      <w:r>
        <w:rPr/>
        <w:t xml:space="preserve">  </w:t>
      </w:r>
      <w:r>
        <w:rPr>
          <w:b w:val="false"/>
        </w:rPr>
        <w:t xml:space="preserve"> recibo do pagamento da taxa de expedição do Alvará, diário, mensal ou anual com valor estipulado pelo executiv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b –</w:t>
      </w:r>
      <w:r>
        <w:rPr/>
        <w:t xml:space="preserve">   </w:t>
      </w:r>
      <w:r>
        <w:rPr>
          <w:b w:val="false"/>
        </w:rPr>
        <w:t xml:space="preserve">documentação comprovando que o estabelecimento comercial fixo ou móvel requerente se encontra devidamente inscrito perante o Cadastro Municipal de contribuintes da Prefeitura Municipal.     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c –</w:t>
      </w:r>
      <w:r>
        <w:rPr/>
        <w:t xml:space="preserve">  </w:t>
      </w:r>
      <w:r>
        <w:rPr>
          <w:b w:val="false"/>
        </w:rPr>
        <w:t xml:space="preserve">designação do nome, qualificação e endereço do representante legal da empresa, ou do prestador do serviço de propaganda móvel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d –  assinatura pelo representante legal da empresa de um termo de responsabilidade pelo cumprimento desta lei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c –</w:t>
      </w:r>
      <w:r>
        <w:rPr/>
        <w:t xml:space="preserve"> </w:t>
      </w:r>
      <w:r>
        <w:rPr>
          <w:b w:val="false"/>
        </w:rPr>
        <w:t xml:space="preserve">Certificado confirmando que o veículo foi aferido pelo Departamento competente, para a prestação do serviço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Corpodetexto3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§ 3º -</w:t>
      </w:r>
      <w:r>
        <w:rPr/>
        <w:t xml:space="preserve">  </w:t>
      </w:r>
      <w:r>
        <w:rPr>
          <w:b w:val="false"/>
        </w:rPr>
        <w:t>Juntamente com o Alvará, será expedido um certificado contendo o número e especificações da permissão, o qual deverá permanecer no veícul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a –  Deverá ser afixado na traseira do veículo de propagação da propaganda, em lugar visível o número do telefone do Departamento competente, para eventuais reclamações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Corpodetexto3"/>
        <w:ind w:firstLine="850"/>
        <w:rPr>
          <w:b w:val="false"/>
          <w:b w:val="false"/>
        </w:rPr>
      </w:pPr>
      <w:r>
        <w:rPr>
          <w:b w:val="false"/>
        </w:rPr>
        <w:t>Art. 4º -  Os representantes legais dos estabelecimentos requerente tanto fixo, como móvel  serão responsáveis pelo fiel cumprimento desta lei.</w:t>
      </w:r>
    </w:p>
    <w:p>
      <w:pPr>
        <w:pStyle w:val="Corpodetexto3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a – Para a propaganda móvel a responsabilidade pelo cumprimento desta lei será do proprietário do veículo de propagand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>Parágrafo Único - Verificada qualquer irregularidade, será o  representante legal notificado, sendo sua a  obrigação de saná-la imediatament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rt.  5º -       Será considerada infração qualquer inobservância às disposições legais desta lei, devendo a atividade ser paralisada imediatamente,  ficando o representante legal do estabelecimentos requerente sujeito às seguintes penalidades, resguardado seu direito de defesa em vinte dias úteis contados da data da aplicação do auto de notif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I –</w:t>
      </w:r>
      <w:r>
        <w:rPr/>
        <w:t xml:space="preserve">  </w:t>
      </w:r>
      <w:r>
        <w:rPr>
          <w:b w:val="false"/>
        </w:rPr>
        <w:t xml:space="preserve">Advertência, a ser aplicada pelo Departamento de Obras e Viação (DOV), em razão do não atendimento da notificação especificada no parágrafo único do art. 4º, determinando prazo de 20 dias para que seja sanada a irregularidade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II –</w:t>
      </w:r>
      <w:r>
        <w:rPr/>
        <w:t xml:space="preserve">    </w:t>
      </w:r>
      <w:r>
        <w:rPr>
          <w:b w:val="false"/>
        </w:rPr>
        <w:t>Aplicação de multa no valor de R$120,00 ( cento e vinte reais )  corrigidos pelo Índice Preço ao Consumidor Ampliado (IPCA),no caso de persistir a infr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a –</w:t>
      </w:r>
      <w:r>
        <w:rPr/>
        <w:t xml:space="preserve">  </w:t>
      </w:r>
      <w:r>
        <w:rPr>
          <w:b w:val="false"/>
        </w:rPr>
        <w:t>a multa será recolhida aos cofres públicos no prazo de 20 (vinte) dias úteis da data de sua imposição, prazo este em que o interessado poderá protocolar o seu recurso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b –    se for julgado procedente o recurso, extinguir-se à penalidade;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                      </w:t>
      </w:r>
      <w:r>
        <w:rPr>
          <w:b w:val="false"/>
        </w:rPr>
        <w:t>c –</w:t>
      </w:r>
      <w:r>
        <w:rPr/>
        <w:t xml:space="preserve">    </w:t>
      </w:r>
      <w:r>
        <w:rPr>
          <w:b w:val="false"/>
        </w:rPr>
        <w:t>se for julgado improcedente,  no prazo de 20 (vinte) dias úteis da data da ciência do recorrente acerca do indeferimento, deverá ser recolhido o valor da multa, sendo feita a cotação do índice usado pela prefeitura na data do efetivo pagamento. O não pagamento ensejará inscrição de referido valor na divida ativa do municíp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III –    Havendo reincidência de infração a dispositivos legais, será aplicada multa equivalente ao dobro do valor da constante no inciso anterior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V –    Sendo constatada outra infração, será cassado o alvará de utilização de som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Corpodetexto3"/>
        <w:rPr/>
      </w:pPr>
      <w:r>
        <w:rPr>
          <w:b w:val="false"/>
        </w:rPr>
        <w:t xml:space="preserve">                    </w:t>
      </w:r>
      <w:r>
        <w:rPr/>
        <w:t xml:space="preserve">   </w:t>
      </w:r>
      <w:r>
        <w:rPr>
          <w:b w:val="false"/>
        </w:rPr>
        <w:t>a –   o estabelecimento que tiver seu alvará cassado, somente poderá protocolar novo requerimento desta natureza após o decurso de um prazo de 15 (quinze) dias se o alvará cassado era diário ou mensal, e de um prazo mínimo de 60 dias se o alvará cassado era anual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V –    Se o estabelecimento persistir em infringir dispositivos legais posteriormente a cassação do alvará de som ou se o estabelecimento persistir em  fazer propaganda sem a expedição do competente alvará, ficara sujeito à apreensão do equipamento de propagação da propaganda pelos fiscais da  Prefeitura Municipal, cabendo neste caso, se necessário for, de solicitação de auxílio da força policial, somente sendo o material restituído ao responsável legal do estabelecimento mediante o pagamento de uma multa no valor de R$360,00     ( trezentos e sessenta reais) corrigidos pelo, Índice de Preço ao Consumidor Ampliado      ( IPCA). </w:t>
      </w:r>
    </w:p>
    <w:p>
      <w:pPr>
        <w:pStyle w:val="Corpodetexto3"/>
        <w:rPr/>
      </w:pPr>
      <w:r>
        <w:rPr/>
        <w:t xml:space="preserve">                       </w:t>
      </w:r>
    </w:p>
    <w:p>
      <w:pPr>
        <w:pStyle w:val="Corpodetexto3"/>
        <w:ind w:left="-360" w:hanging="0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ab/>
        <w:tab/>
        <w:tab/>
        <w:t>a - Quando houver alguma reclamação por parte do cidadão que se sentir incomodado (a) por um veículo de propaganda móvel ou fixa no interior do comércio, e notificar o Departamento competente, deverá o agente fiscalizador imediatamente, verificar se o mesmo está trabalhando dentro do nível permitido em seu alvará.</w:t>
      </w:r>
    </w:p>
    <w:p>
      <w:pPr>
        <w:pStyle w:val="Corpodetexto3"/>
        <w:ind w:left="165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-426" w:firstLine="1650"/>
        <w:rPr/>
      </w:pPr>
      <w:r>
        <w:rPr>
          <w:b w:val="false"/>
        </w:rPr>
        <w:t>Parágrafo Único:-  No momento em que o agente fiscalizador, deter um veículo que foi denunciado, o condutor deverá descer do veículo sem alterar o volume do aparelho, caso isto ocorra o condutor deverá ser autuado no ato.</w:t>
      </w:r>
      <w:r>
        <w:rPr/>
        <w:t xml:space="preserve">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Art. 6º -   Esta lei entrará em vigor na data de sua publicação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fevereir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06 de 2004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3-12-15T10:48:00Z</cp:lastPrinted>
  <dcterms:modified xsi:type="dcterms:W3CDTF">2004-02-17T12:13:00Z</dcterms:modified>
  <cp:revision>22</cp:revision>
  <dc:subject/>
  <dc:title/>
</cp:coreProperties>
</file>