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/>
          <w:b/>
          <w:u w:val="single"/>
        </w:rPr>
      </w:pPr>
      <w:r>
        <w:rPr>
          <w:b/>
          <w:u w:val="single"/>
        </w:rPr>
        <w:t>PROJETO DE LEI Nº 03  DE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sz w:val="24"/>
          <w:u w:val="single"/>
        </w:rPr>
        <w:t>AUTÓGRAFO Nº 04 DE 2004</w:t>
      </w:r>
    </w:p>
    <w:p>
      <w:pPr>
        <w:pStyle w:val="TextBodyInden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SPÕE SOBRE PRORROGAÇÃO DE PRAZOS, ESTIPULADOS PELA LEI MUNICIPAL Nº 3.790/2003, À EMPRESA OMS – OFICINA MECÂNICA SULAMERICANA LTDA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- O prazo previsto no Art. 1º da Lei Municipal nº 3.790, de 27 de março de 2003, que dispõe sobre alienação, por doação, área de terreno de propriedade do Município à empresa </w:t>
      </w:r>
      <w:r>
        <w:rPr>
          <w:b/>
          <w:sz w:val="24"/>
        </w:rPr>
        <w:t>OMS – OFICINA MECÂNICA SULAMERICANA LTDA</w:t>
      </w:r>
      <w:r>
        <w:rPr>
          <w:sz w:val="24"/>
        </w:rPr>
        <w:t>, ficam prorrogadas em mais 03 (três) meses para início das obras de construção do prédio da empresa donatária e 2 (dois) anos, para  conclusão das mesmas, contados num e noutro da publicação,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As demais disposições da Lei Municipal nº 3.790, de 26 de março de 2003, fica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7 de fevereiro de 200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do Autógrafo nº 04 de 2004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dcterms:modified xsi:type="dcterms:W3CDTF">2004-02-17T11:44:00Z</dcterms:modified>
  <cp:revision>15</cp:revision>
  <dc:subject/>
  <dc:title>PROJETO DE LEI Nº  DE 2000</dc:title>
</cp:coreProperties>
</file>