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 xml:space="preserve"> LEI Nº  3.937 – DE 10 DE MAIO DE 2004</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AUTORIZA A DEVOLUÇÃO DE VALORES RECEBIDOS PELO SERVIÇO AUTÔNOMO DE ÁGUA E ESGOTO (SAAE) DE CONTRIBUINTES, EM VIRTUDE DA ILEGALIDADE DO ATO REGULAMENTAR Nº 01/2001, COM COMPENSAÇÃO EM CONTA A VENCER.</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pPr>
      <w:r>
        <w:rPr>
          <w:b/>
          <w:sz w:val="24"/>
        </w:rPr>
        <w:t>FAZ SABER</w:t>
      </w:r>
      <w:r>
        <w:rPr>
          <w:sz w:val="24"/>
        </w:rPr>
        <w:t xml:space="preserve"> que a Câmara Municipal aprovou e ele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Fica o Serviço Autônomo de Água e Esgoto (SAAE) autorizado a efetuar a devolução aos munícipes dos valores cobrados a mais pela autarquia, em função da edição do Ato Regulamentar nº 01/2001 que determinou majoração de 0,5% (meio por cento) nas tarifas de água e esgot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Parágrafo único – A devolução poderá ser feita através de compensação em recibo, com as tarifas de água e esgoto, de conta a vencer.</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Heading1"/>
        <w:ind w:firstLine="709"/>
        <w:rPr/>
      </w:pPr>
      <w:r>
        <w:rPr/>
        <w:t>Presidente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4-05-10T14:17:00Z</cp:lastPrinted>
  <dcterms:modified xsi:type="dcterms:W3CDTF">2004-05-10T17:20:00Z</dcterms:modified>
  <cp:revision>16</cp:revision>
  <dc:subject/>
  <dc:title/>
</cp:coreProperties>
</file>