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8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rPr/>
      </w:pPr>
      <w:r>
        <w:rPr/>
        <w:t>Of. nº 33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xmo. Sr. DARIO RAIS LOP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Secretário de Estado dos Transport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Exa, cópia do </w:t>
      </w:r>
      <w:r>
        <w:rPr>
          <w:b/>
          <w:sz w:val="24"/>
        </w:rPr>
        <w:t>REQUERIMENTO Nº 29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>, aprovado pela Casa em Sessão Ordinária realizada em 17 de fevereir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2-18T07:40:00Z</cp:lastPrinted>
  <dcterms:modified xsi:type="dcterms:W3CDTF">2003-02-18T10:44:00Z</dcterms:modified>
  <cp:revision>7</cp:revision>
  <dc:subject/>
  <dc:title/>
</cp:coreProperties>
</file>