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4  DE 200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1418"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AUTÓGRAFO Nº 22 DE 2004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EXECUTIVO MUNICIPAL A ALIENAR POR DOAÇÃO, COM ENCARGO, À EMPRESA SABÓ INDÚSTRIA E COMÉRCIO LTDA., ÁREA DE TERRENO DE PROPRIEDADE DO MUNICÍPIO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º - Fica o Executivo Municipal autorizado, nos termos do artigo 110, inciso I, alínea “a”, da Lei Orgânica do Município de Mogi Mirim, a alienar por doação com encargo à</w:t>
      </w:r>
      <w:r>
        <w:rPr>
          <w:b/>
          <w:sz w:val="24"/>
        </w:rPr>
        <w:t xml:space="preserve"> SABÓ INDÚSTRIA E COMÉRCIO LTDA.,</w:t>
      </w:r>
      <w:r>
        <w:rPr>
          <w:sz w:val="24"/>
        </w:rPr>
        <w:t xml:space="preserve"> inscrita no CNPJ sob nº 60.860.681/0001-90, sediada à Avenida Santa Marina, 1423, Água Branca, São Paulo Capital, com contrato social por cotas de responsabilidade, devidamente formalizado perante a Junta Comercial do Estado de São Paulo – JUCESP, uma área de terreno localizada na Av. Romário Schincariol, Parque Industrial Luiz Torrani, Mogi Mirim/SP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DA ÁREA</w:t>
      </w:r>
      <w:r>
        <w:rPr>
          <w:sz w:val="24"/>
        </w:rPr>
        <w:t xml:space="preserve"> </w:t>
      </w:r>
      <w:r>
        <w:rPr>
          <w:b/>
          <w:sz w:val="24"/>
        </w:rPr>
        <w:t>– Mede 239,80 metros de frente para a Av. Romário Schincariol até um certo ponto; daí segue em curva à esquerda com raio de 15,00 metros medindo 26,29 metros;  daí segue com 234,70 metros; daí segue em curva à esquerda com raio de 15,00 metros medindo 23,56 metros; daí segue com 243,13 metros; daí segue em curva à esquerda com raio de 15,00 metros medindo 22,80 metros; daí segue com 206,68 metros, daí segue em curva à esquerda com raio de 15,00 metros medindo  23,56 metros confrontando nestes trechos com a Fazenda Bela Vista, encerrando a descrição com área de 67.264,37 metros quadrados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Obriga-se à empresa donatária a construir o prédio industrial no terreno doado, com início das obras e serviços dentro do prazo de 3 (três) meses e a concluí-las, já em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3º - Fica desde já, o Poder Executivo autorizado a outorgar, à empresa donatária, a escritura de doação da área objeto desta Lei, independentemente do cumprimento da construção das obras e início de funcionamento, mediante as condições do artigo segui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- Em contrapartida à antecipação da escritura mencionado no artigo anterior em garantia ao disposto no art. 2º e ao pagamento do preço pelo Município aos expropriados, a empresa donatária dará o imóvel cadastrado na Matrícula nº 24.633 constantes do 10º Cartório de Registro de Imóveis de São Paulo/SP, cuja cópia integram esta Lei, mediante escritura de hipote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- A outorga da escritura à empresa donatária dar-se-á somente após a aprovação da presente Lei e a averbação da garantia na matrícula do imóvel constante do artigo anteri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6º - São extensivos a donatária os encargos e benefícios contidos na Lei Municipal nº 747, de 05 de outubro de 1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- A empresa donatária, através de formal compromisso, no prazo máximo de 90 dias do início das construções, oferecerá cursos à mão-de-obra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 – Os cursos a que se referem o</w:t>
      </w:r>
      <w:r>
        <w:rPr>
          <w:b/>
          <w:i/>
          <w:sz w:val="24"/>
        </w:rPr>
        <w:t xml:space="preserve"> caput</w:t>
      </w:r>
      <w:r>
        <w:rPr>
          <w:sz w:val="24"/>
        </w:rPr>
        <w:t xml:space="preserve"> deste artigo, poderão ser realizados em convênio com órgãos educacionais capacitados para ta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- Os benefícios concedidos pela presente Lei, ficam condicionados ao aproveitamento em 80% (oitenta por cento) no mínimo da mão-de-obra, do Município de Mogi Mirim no quadro de pessoal d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- A empresa donatária compromete-se a realizar o faturamento e a emissão de notas fiscais relativas a comercialização, sob qualquer modo, de toda a produção industrial realizada na nova sede, tanto no que se refere aos produtos destinados ao mercado interno como externo, pela nova sede no município da doado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 - Os benefícios concedidos por meio da presente Lei, com fundamento na legislação municipal que trata da matéria, deverão ser ressarcidos,  devidamente corrigidos,  desde a data de sua concessão, aos cofres da Prefeitura Municipal caso a empresa mude do município ou por qualquer motivo deixe de exercer suas atividades industriais no nosso Município no prazo de 10 (dez) anos a partir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 –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 –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 – Esta Lei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4 –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1 de maio de 200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4-05-20T08:53:00Z</cp:lastPrinted>
  <dcterms:modified xsi:type="dcterms:W3CDTF">2004-05-20T11:53:00Z</dcterms:modified>
  <cp:revision>27</cp:revision>
  <dc:subject/>
  <dc:title>PROJETO DE LEI Nº  DE 2000</dc:title>
</cp:coreProperties>
</file>