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PROJETO DE LEI Nº 15 DE 2004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r>
        <w:rPr/>
        <w:t>AUTÓGRAFO Nº 21 DE 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/>
      </w:pPr>
      <w:r>
        <w:rPr/>
        <w:t>DISPÕE SOBRE A CRIAÇÃO DO CONSELHO MUNICIPAL DE SEGURANÇA   ALIMENTAR  E  NUTRICIONAL  DE  MOGI  MIRIM,  REVOGANDO A LEI            Nº 3.913/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 CÂMARA MUNICIPAL DE  MOGI MIRIM APROVO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ab/>
        <w:t>Art. 1º - Fica criado o Conselho Municipal de Segurança Alimentar e Nutricional de Mogi Mirim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 2º - O Conselho Municipal de Segurança Alimentar e Nutricional de Mogi Mirim terá caráter deliberativo, no âmbito se sua competência legal, sendo consultivo nos demais ca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§ 1º - As atribuições conferidas ao Conselho de que trata esta Lei, não eliminam as competências constitucionais do Poder Executivo e Legisla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§ 2º - Este Conselho deverá trabalhar no desenvolvimento de políticas locais, a serem implementadas a partir de iniciativas e parcerias da Municipalidade com a sociedade civil, tais como o banco de alimentos, incentivos à agricultura urbana e ao auto-consumo, restaurantes populares, e modernização dos equipamentos de abastec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 3º - Ao Conselho Municipal de Segurança Alimentar e Nutricional de Mogi Mirim compete: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 – analisar planos, programas e projetos, que sejam voltados ao desenvolvimento de políticas locais de combate à fome e de segurança alimentar, e oferecer contribuições para o seu aperfeiçoamen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I – propor diretrizes para as políticas públicas voltadas à segurança alimentar e ao combate à fom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II – analisar e pronunciar-se sobre projetos de lei e decretos referentes ao combate à fome e a segurança alimentar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V – propor e contribuir para a realização de campanhas de informação sobre o combate à fome e a segurança alimentar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 – manter intercâmbio com entidades e organizações, públicas e privadas, de pesquisa e demais atividades voltadas à questão do combate à fome e a segurança alimentar, inclusive nas esferas estadual e federal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 – elaborar o seu Regimento Intern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 4º - O Conselho reunir-se-á, ordinariamente uma vez por mês, na forma estabelecida em seu Regimento Interno, e, em caráter extraordinário, sempre que convocado pelo seu Presidente, por iniciativa própria ou a requerimento de, pelo menos, 50% (cinqüenta por cento) de seus membros e titula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§ 1º - As reuniões do Conselho serão realizadas com a presença de membros efetivos e/ou suplentes, com a presença de, pelo menos, a maioria absoluta (50% mais um) de seus membros, e as deliberações serão maioria simples, cabendo ao Presidente o voto de qual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§ 2º - A ausência por três reuniões seguidas ou cinco alternadas no mesmo ano sem substituição pelo suplente, implicará na perda automática do mandato de Conselheiro da respectiva ent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§ 3º - O mandato dos Conselheiros será de três anos, sendo renovado anualmente um terço (1/3) de seus membros, na forma estabelecida no Regimento Interno, admitido uma única recond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§ 4º - A critério do Conselho, poderão participar convidados com direito a vo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§ 5º - As funções da Secretaria Executiva do Conselho serão exercidas por servidores municipais designados pelo Gabinete do Prefeito Municipal de Mogi Mirim, devendo ser garantido seu espaço físico para o seu efetivo funcion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 5º - As funções de membros do Conselho não serão remuneradas, sendo, porém consideradas como de relevante serviço públ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 6º - No prazo de até trinta dias, contados da data de publicação desta Lei e subseqüente instalação do Conselho, este elaborará o seu Regimento Interno que será promulgado por Decreto do Poder Execu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 7º - O Conselho Municipal de Segurança Alimentar e Nutricional de Mogi Mirim será coordenado por um Presidente e um Vice-Presidente eleitos por seus pares, em reunião extraordinária, especialmente convocada para este fim, onde o mandato destes será de três anos, podendo haver uma única reelei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 8º - O Conselheiro Municipal de Segurança Alimentar e Nutricional de Mogi Mirim será integrado pelas seguintes entidades e instituições, sendo uma cadeira de suplente para cada cadeira de titula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 – Um representante do Prefeito Municipal de Mogi Mirim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I – Um representante da Câmara Municipal de Mogi Mirim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II – Um representante do Departamento Jurídico Municipal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V – Um representante do Departamento de Promoção Social Municipal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 – Um representante do Departamento de Saúde Municipal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 – Um representante do Conselho Municipal de Assistência Social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I – Dois representantes de organizações não governamentais voltados ao combate à fome e a segurança alimentar, ou que desenvolvam trabalho nesta área, existentes em Mogi Mirim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II – Um representante de sindicato de trabalhadores, com representação em Mogi Mirim, e que tenham comprovadamente uma atuação na questão da segurança alimentar e do combate à fome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X – Dois representantes das entidades empresárias de Mogi Mirim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X – Um representante de Entidade de Ensino Superior estabelecido no Município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XI – Um representante da Coordenadoria de Assistência Técnica Integral (CATI) Regional de Mogi Mirim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XII – Dois representantes de entidade ou instituição religiosa que desenvolva trabalho relativo ao combate à erradicação da fome, ou que desenvolva trabalho nesta área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arágrafo Único - Os representantes dos setores descritos nos incisos VII, VIII, IX, X e XII, serão eleitos em assembléia dos respectivos segmentos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rt. 9º - Fica constituído o Fundo Municipal de Segurança Alimentar e Nutricional de Mogi Mirim, com a finalidade de apoiar com recursos financeiros a realização de trabalhos, pesquisas, projetos, todos voltados ao desenvolvimento da segurança alimentar e do combate à fom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§ 1º - O Fundo Municipal de Segurança Alimentar e Nutricional de Mogi Mirim, será constituído com os seguintes recursos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 – doações de pessoas físicas e jurídicas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I – dotações orçamentárias municipais, estaduais e da união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II – outras receita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§ 2º - O Fundo Municipal de Segurança Alimentar e Nutricional de Mogi Mirim será gerido por esse Conselh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rt. 10 - O Conselho Municipal de Segurança Alimentar e Nutricional de Mogi Mirim contará com Câmaras Temáticas permanentes, que prepararão as propostas a serem por ele apreciada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§ 1º - As Câmaras Temáticas serão compostas por conselheiros(as) designados(as) pelo plenário do COMSEA, observadas as condições estabelecidas no seu Regimento Intern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§ 2º - Na fase de elaboração das propostas a serem submetidas ao Plenário do COMSEA, as Câmaras Temáticas poderão convidar representantes de Entidades da Sociedade Civil, de órgãos e Entidades Públicas e técnicos afeitos aos temas nelas em estud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rt. 11 - O COMSEA do Município de Mogi Mirim poderá instituir grupos de trabalho, de caráter temporário, para estudar e propor medidas específica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rt. 12 - Cabe ao Governo Municipal assegurar ao Conselho Municipal de Segurança Alimentar e Nutricional de Mogi Mirim, assim como às suas Câmaras Temáticas e grupos de trabalho, os meios necessários ao exercício de suas competências, incluindo suporte administrativo e técnico e recursos financeiros assegurados pelo orçamento municipal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rt. 13 - Esta Lei entra em vigor na data de sua publicação, revogadas as disposições em contrário, em especial a Lei nº 3.913/2004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Mesa da Câmara Municipal de Mogi Mirim, em 04 de maio de 2004.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MILTON DANTE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A MARILENE MARIOTONI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Primeira Vice-Presidente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cont. do Autógrafo nº 21 de 2004.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ROGÉRIO ANTONIO ESPERANÇA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Segundo Vice-Presidente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DR. ALCIDES CARMONA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Primeiro Secretário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ENGº AGRº VALDIR LUIZ BIAZOTTO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Segundo Secretár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secretaria</cp:lastModifiedBy>
  <dcterms:modified xsi:type="dcterms:W3CDTF">2004-05-04T14:24:00Z</dcterms:modified>
  <cp:revision>23</cp:revision>
  <dc:subject/>
  <dc:title/>
</cp:coreProperties>
</file>