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/>
      </w:pPr>
      <w:r>
        <w:rPr/>
        <w:tab/>
      </w:r>
    </w:p>
    <w:p>
      <w:pPr>
        <w:pStyle w:val="Heading1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17  DE 2004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AUTÓGRAFO Nº 25 DE 2004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EXECUTIVO MUNICIPAL A ALIENAR POR DOAÇÃO, À EMPRESA “MORECAP RENOVADORA DE PNEUS LTDA”, ÁREA DE TERRENO DE PROPRIEDADE DO MUNICÍPIO, E DÁ OUTRAS PROVIDÊNCIAS.</w:t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OU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- Fica o Executivo Municipal autorizado, nos termos do artigo 110, inciso I, alínea “a” da Lei Orgânica do Município de Mogi Mirim, a alienar por doação, a empresa “MORECAP RENOVADORA DE PNEUS LTDA.”, inscrita no CNPJ sob nº 73.019.721/0001-17, sediada à Avenida Rainha, 485, Distrito Industrial José Marangoni, Município de Mogi Mirim, Estado de São Paulo, com contrato social por cotas de responsabilidade limitada, devidamente formalizado perante a Junta Comercial do Estado de São Paulo – JUCESP, uma área de terreno, de propriedade do Município localizada no Parque da empresa,  à Avenida Rainha, Quadra G, contendo as seguintes medidas, divisas e confront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A ÁREA – Mede 40,00 metros de frente para a Avenida Rainha; à direita de quem da Rua olha para o imóvel, mede 86,00 metros, confrontando com Serralheria Souza M.M. Ltda; à esquerda de quem da rua olha para o imóvel mede 80,00 metros confrontando com Metalúrgica Cinco Ltda; nos fundos mede 40,00 metros, confrontando com Color Plastic, encerrando uma área de 3.320 metros quadrados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- Obriga-se à empresa donatária a construir o prédio no terreno doado, com início das obras e serviços dentro do prazo de 6 (seis) meses e a concluí-las, já para o pleno funcionamento da empresa, em 02 (dois) anos, contados num e noutro,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- A empresa donatária compromete-se a destinar, mensalmente, recursos financeiros a 1 (uma) entidade assistencial localizada em Mogi Mirim ou no Distrito de Martim Francisco, conforme determina a Lei Municipal nº 3.378, de 17 de julho de 20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- A escritura do imóvel doado somente será outorgada à empresa donatária após o cumprimento, pela mesma, das exigências contidas n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- São extensivos a donatária os encargos e benefícios contidos na Lei Municipal nº 747, de 05 de outubro de 1.970 e suas alterações subseqü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-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- As despesas cartorárias decorrentes da transferência do imóvel correrão à conta da empresa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- Esta Lei entrará em vigor na data de sua publicação, revogando-se as Leis Municipais nºs 2.656/95 e 3.801/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-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8 de junho de 2004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A MARILENE MARIOTONI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a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ROGÉRIO ANTONIO ESPERANÇ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DR. ALCIDES CARMON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ENGº AGRº VALDIR LUIZ BIAZOTT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98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82296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374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37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374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37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33:00Z</dcterms:created>
  <dc:creator>Secretaria</dc:creator>
  <dc:description/>
  <dc:language>en-US</dc:language>
  <cp:lastModifiedBy>secretaria</cp:lastModifiedBy>
  <cp:lastPrinted>2004-06-08T10:58:00Z</cp:lastPrinted>
  <dcterms:modified xsi:type="dcterms:W3CDTF">2004-06-08T13:58:00Z</dcterms:modified>
  <cp:revision>26</cp:revision>
  <dc:subject/>
  <dc:title>PROJETO DE LEI Nº  DE 2000</dc:title>
</cp:coreProperties>
</file>