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34 DE 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UTÓGRAFO Nº 37 DE 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REVOGA-SE EM TODOS OS TERMOS A LEI MUNICIPAL Nº 3.790, DE 27 DE MARÇO DE 200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- Fica revogada em todos os seus termos a Lei Municipal nº 3.790, de 27 de março de 2003, que autorizou o Executivo Municipal a alienar por doação, à Empresa </w:t>
      </w:r>
      <w:r>
        <w:rPr>
          <w:b/>
          <w:sz w:val="24"/>
        </w:rPr>
        <w:t>OMS OFICINA MECÂNICA SULAMERICANA LTDA,</w:t>
      </w:r>
      <w:r>
        <w:rPr>
          <w:sz w:val="24"/>
        </w:rPr>
        <w:t xml:space="preserve"> uma área de terreno de propriedade do Município, localizada no Lote 4, Quadra B, Rua Antonio Carlos Salvato, esquina com a Rua Dr. Manoel Gambardela, Distrito Industrial “Luiz Torrani”, Mogi Mirim – 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0 de agosto de 200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do Autógrafo nº 37 de 2004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secretaria</cp:lastModifiedBy>
  <cp:lastPrinted>2004-08-10T08:33:00Z</cp:lastPrinted>
  <dcterms:modified xsi:type="dcterms:W3CDTF">2004-08-10T11:34:00Z</dcterms:modified>
  <cp:revision>20</cp:revision>
  <dc:subject/>
  <dc:title>PROJETO DE LEI Nº  DE 2000</dc:title>
</cp:coreProperties>
</file>