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46  DE 200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7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º 49 DE 200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AUTORIZA O EXECUTIVO MUNICIPAL A ALIENAR POR DOAÇÃO, À EMPRESA “CONFECÇÕES LELUS LTDA – ME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o Executivo Municipal autorizado, nos termos do artigo 110, inciso I, alínea “a”, da Lei Orgânica do Município de Mogi Mirim, a alienar por doação, a empresa </w:t>
      </w:r>
      <w:r>
        <w:rPr>
          <w:b/>
          <w:sz w:val="24"/>
        </w:rPr>
        <w:t>“CONFECÇÕES LELUS LTDA – ME”,</w:t>
      </w:r>
      <w:r>
        <w:rPr>
          <w:sz w:val="24"/>
        </w:rPr>
        <w:t xml:space="preserve"> inscrita no CNPJ sob nº 02.602.485/0001-19, sediada à Rua Antonio Fernandes de Barros, nº 148, Portal Luiza, Município de Mogi Mirim, Estado de São Paulo, com contrato social por cotas de responsabilidade limitada, devidamente formalizada perante a Junta Comercial do Estado de São Paulo – JUCESP, uma área de terreno, de propriedade do Município localizada na Rua Dr. Manoel Gambardella, Distrito Industrial II, à Quadra C, Lote 2B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Lote 2B – Mede 30,81 metros de frente para a Rua Dr. Manoel Gambardella; à direita de quem da rua olha para o imóvel mede em três segmentos 40,00 metros, 15,00 metros e 72,60 metros, confrontando com a Fazenda Bela Vista; nos fundos mede 45,81 metros confrontando com o lote Três, à esquerda de quem da rua olha para o imóvel mede 112,60 metros, encerrando esta descrição com área de 4.559,32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briga-se à empresa donatária a construir o prédio no terreno doado, com início das obras e serviços dentro do prazo de 03 (três) meses e a concluí-la, já para o pleno funcionamento da empresa, em 02 (dois) anos, contados num e noutro, da publicação da presente Lei, sob pena de reintegração do imóvel e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empresa donatária compromete-se a destinar, mensalmente, recursos financeiros a 1 (uma) entidade assistencial localizada em Mogi Mirim ou no Distrito de Martim Francisco, conforme Lei Municipal nº 3.378, de 17 de julh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A escritura do imóvel doado somente será ourtogada à empresa donatária após o cumprimento, pela mesma, das exigências conti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São extensivos a donatária os encargos e benefícios contidos na Lei Municipal nº 747, de 05 de outubro de 1970 e suas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4 de setembro de 2004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4-09-14T14:38:00Z</cp:lastPrinted>
  <dcterms:modified xsi:type="dcterms:W3CDTF">2004-09-14T17:38:00Z</dcterms:modified>
  <cp:revision>21</cp:revision>
  <dc:subject/>
  <dc:title>PROJETO DE LEI Nº  DE 2000</dc:title>
</cp:coreProperties>
</file>