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49 DE 2004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 artigo 4º da Lei Municipal nº 2.427, de 17 de março de 1993, dar-se-á nova redação ao § 3º, qual sej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4º - O auxílio transporte será garantido (...)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º - Será subsidiado em 50% (cinqüenta por cento) o transporte feito através dos denominados ‘ônibus de estudantes’, ou similares, contratados pela União Mogimiriana de Estudantes – ‘UME’, ou pelos ‘próprios alunos interessados’ e sob a responsabilidade, dos mesmo, desde que este tipo de transporte se justifique pelo número de alunos que tenha de viajar para mesma localidade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No artigo 7º da Lei Municipal nº 2.427, de 17 de março de 1993, dar-se-á nova redação, qual sej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7º - A concessão dos benefícios, deverá ser requerida anualmente junto à União Mogimiriana de Estudantes – ‘UME’, quando for solicitada por esta Entidade, e requerida junto ao protocolo Municipal, quando esta for solicitada pelos ‘próprios alunos interessados’, com a apresentação do correspondente comprovante de matrícula, e nos casos onde for requerido pelos ‘alunos interessados’ também deverão apresentar o contrato da prestação do serviço de transporte, até o término do primeiro trimestre de cada an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-se em sua totalidade a Lei Municipal nº 2.730, de 14 de dezembro de 1995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As demais disposições da Lei Municipal 2.427/93, ficam integralmente mantid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O Prefeito deverá regulamentar a presente Lei, no prazo máximo de 30 (trinta) dias, à contar da data d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 “Vereador Santo Róttoli”, em 14 de setembro de 2004.</w:t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READOR PR. NÉLIO ALVES DA SILVA – PSL 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4-09-17T14:25:00Z</dcterms:modified>
  <cp:revision>15</cp:revision>
  <dc:subject/>
  <dc:title/>
</cp:coreProperties>
</file>