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9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MIRO TEIX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Ministro das Comunicaçõ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8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>, aprovado pela Casa em Sessão Ordinária realizada em 17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5:15:00Z</cp:lastPrinted>
  <dcterms:modified xsi:type="dcterms:W3CDTF">2003-02-18T18:16:00Z</dcterms:modified>
  <cp:revision>6</cp:revision>
  <dc:subject/>
  <dc:title/>
</cp:coreProperties>
</file>