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54  DE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UTÓGRAFO Nº 61 D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O ARTIGO 2º DA LEI MUNICIPAL Nº 3.769, DE 18 DE DEZEMBRO DE 2002, E DÁ OUTRAS PROVIDÊNCIAS.</w:t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No artigo 2º da Lei Municipal nº 3.769, de 18 de dezembro de 2002, onde se lê: </w:t>
      </w:r>
      <w:r>
        <w:rPr>
          <w:b/>
          <w:sz w:val="24"/>
        </w:rPr>
        <w:t>“...para o pleno funcionamento da empresa, 2 (dois) anos, contados num e outro, da</w:t>
      </w:r>
      <w:r>
        <w:rPr>
          <w:sz w:val="24"/>
        </w:rPr>
        <w:t xml:space="preserve"> </w:t>
      </w:r>
      <w:r>
        <w:rPr>
          <w:b/>
          <w:sz w:val="24"/>
        </w:rPr>
        <w:t>publicação da Lei,...”</w:t>
      </w:r>
      <w:r>
        <w:rPr>
          <w:sz w:val="24"/>
        </w:rPr>
        <w:t xml:space="preserve">  leia-se: </w:t>
      </w:r>
      <w:r>
        <w:rPr>
          <w:b/>
          <w:sz w:val="24"/>
        </w:rPr>
        <w:t>“...para o pleno funcionamento da empresa, 3 (três) anos, contados num e outro, da publicação da Lei,...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s demais disposições da Lei Municipal nº 3.769, de 18 de dezembro de 2002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-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6 de outubr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utógrafo nº 61 de 2004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4-10-26T09:40:00Z</cp:lastPrinted>
  <dcterms:modified xsi:type="dcterms:W3CDTF">2004-10-26T11:48:00Z</dcterms:modified>
  <cp:revision>18</cp:revision>
  <dc:subject/>
  <dc:title>PROJETO DE LEI Nº  DE 2000</dc:title>
</cp:coreProperties>
</file>