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69 DE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AUTÓGRAFO Nº 75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ab/>
        <w:t>RETIFICA A DESCRIÇÃO DA ÁREA DO MUNICÍPIO DOADA À EMPRESA “METAL 2 INDÚSTRIA E COMÉRCIO LTDA”, ATRAVÉS DA LEI MUNICIPAL Nº 3.769, DE 18 DE DEZEMBRO DE 200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 CÂMARA MUNICIPAL DE MOGI MIRIM APROVOU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A área doada à Empresa </w:t>
      </w:r>
      <w:r>
        <w:rPr>
          <w:b/>
          <w:sz w:val="24"/>
        </w:rPr>
        <w:t>“METAL 2 INDÚSTRIA E COMÉRCIO LTDA”</w:t>
      </w:r>
      <w:r>
        <w:rPr>
          <w:sz w:val="24"/>
        </w:rPr>
        <w:t>, através da Lei Municipal nº 3.769, de 18 de dezembro de 2002, contém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LOTE 4: mede 220,00 metros com AZ 195º07’44” de frente para a Avenida Dr. José Carlos Tonon; daí deflete à esquerda e segue medindo 281,27 metros, confrontando com o lote 3; daí deflete à esquerda em dois segmentos de 99,27 metros, com AZ 15º07’44” e 132,79 metros, com AZ 351º07’44”, confrontando nestes dois trechos com a Fazenda Bela Vista; daí deflete à esquerda e segue medindo 225,96 metros confrontando com os lotes 5 e 6, encerrando um área de 58.540,61 metros quadrados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Parágrafo Único – A presente retificação da descrição da área doada à Empresa não altera as medidas, posição geográfica e metragem quadrada, servindo para tomar a descrição conforme o projeto de desmembramento aprovado pela CETESB (Companhia de Tecnologia de Saneamento Ambiental) em 07/12/2004, que obteve a licença de instalação de desmembramento nº43000089, de 04/11/200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Está Lei entrará em vigor na data de sua publicação, revogando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4 de dezembro de 2004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do Autógrafo nº 75 de 2004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R. PAULO DE OLIVEIRA E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4-12-14T15:08:00Z</cp:lastPrinted>
  <dcterms:modified xsi:type="dcterms:W3CDTF">2004-12-14T17:09:00Z</dcterms:modified>
  <cp:revision>17</cp:revision>
  <dc:subject/>
  <dc:title>PROJETO DE LEI Nº  DE 2000</dc:title>
</cp:coreProperties>
</file>