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PROJETO DE LEI Nº 09 DE 2005</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AUTORIZA O EXECUTIVO MUNICIPAL A INSTITUIR O PROGRAMA MUNICIPAL DE QUALIDADE AMBIENTAL, OBJETIVANDO CONTRIBUIR PARA O DESENVOLVIMENTO SUSTENTÁVEL.</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A CÂMARA MUNICIPAL DE MOGI MIRIM APROVA:</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Autoriza o Executivo Municipal a instituir o Programa Municipal de Qualidade Ambiental, sob a coordenação do Departamento de Planejamento, Urbanismo e Meio-Ambiente, objetivando contribuir para o desenvolvimento sustentável.</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Parágrafo Único – São diretrizes do programa de qualidade ambiental:</w:t>
      </w:r>
    </w:p>
    <w:p>
      <w:pPr>
        <w:pStyle w:val="Textosimples"/>
        <w:ind w:firstLine="709"/>
        <w:jc w:val="both"/>
        <w:rPr>
          <w:rFonts w:ascii="Times New Roman" w:hAnsi="Times New Roman" w:cs="Times New Roman"/>
          <w:sz w:val="24"/>
        </w:rPr>
      </w:pPr>
      <w:r>
        <w:rPr>
          <w:rFonts w:cs="Times New Roman" w:ascii="Times New Roman" w:hAnsi="Times New Roman"/>
          <w:sz w:val="24"/>
        </w:rPr>
        <w:t>I – incentivar a constante melhoria da qualidade do serviço prestado pelos diversos órgãos e entidades que constituem a administração municipal;</w:t>
      </w:r>
    </w:p>
    <w:p>
      <w:pPr>
        <w:pStyle w:val="Textosimples"/>
        <w:ind w:firstLine="709"/>
        <w:jc w:val="both"/>
        <w:rPr>
          <w:rFonts w:ascii="Times New Roman" w:hAnsi="Times New Roman" w:cs="Times New Roman"/>
          <w:sz w:val="24"/>
        </w:rPr>
      </w:pPr>
      <w:r>
        <w:rPr>
          <w:rFonts w:cs="Times New Roman" w:ascii="Times New Roman" w:hAnsi="Times New Roman"/>
          <w:sz w:val="24"/>
        </w:rPr>
        <w:t>II – promover mudanças nos padrões de consumo e estimular a inovação tecnológica e ecologicamente eficiente, usando o poder de compra para fins da política ambiental;</w:t>
      </w:r>
    </w:p>
    <w:p>
      <w:pPr>
        <w:pStyle w:val="Textosimples"/>
        <w:ind w:firstLine="709"/>
        <w:jc w:val="both"/>
        <w:rPr>
          <w:rFonts w:ascii="Times New Roman" w:hAnsi="Times New Roman" w:cs="Times New Roman"/>
          <w:sz w:val="24"/>
        </w:rPr>
      </w:pPr>
      <w:r>
        <w:rPr>
          <w:rFonts w:cs="Times New Roman" w:ascii="Times New Roman" w:hAnsi="Times New Roman"/>
          <w:sz w:val="24"/>
        </w:rPr>
        <w:t>III -  adotar critérios ambientais nas especificações de produtos e serviços a serem adquiridos pela Administração Municipal, respeitada a legislação federal e municipal de licitações e contratos;</w:t>
      </w:r>
    </w:p>
    <w:p>
      <w:pPr>
        <w:pStyle w:val="Textosimples"/>
        <w:ind w:firstLine="709"/>
        <w:jc w:val="both"/>
        <w:rPr>
          <w:rFonts w:ascii="Times New Roman" w:hAnsi="Times New Roman" w:cs="Times New Roman"/>
          <w:sz w:val="24"/>
        </w:rPr>
      </w:pPr>
      <w:r>
        <w:rPr>
          <w:rFonts w:cs="Times New Roman" w:ascii="Times New Roman" w:hAnsi="Times New Roman"/>
          <w:sz w:val="24"/>
        </w:rPr>
        <w:t>IV – estimular a adoção de medidas de prevenção e redução do impacto ambiental causado por produtos e serviços potencialmente danosos ao meio ambiente;</w:t>
      </w:r>
    </w:p>
    <w:p>
      <w:pPr>
        <w:pStyle w:val="Textosimples"/>
        <w:ind w:firstLine="709"/>
        <w:jc w:val="both"/>
        <w:rPr>
          <w:rFonts w:ascii="Times New Roman" w:hAnsi="Times New Roman" w:cs="Times New Roman"/>
          <w:sz w:val="24"/>
        </w:rPr>
      </w:pPr>
      <w:r>
        <w:rPr>
          <w:rFonts w:cs="Times New Roman" w:ascii="Times New Roman" w:hAnsi="Times New Roman"/>
          <w:sz w:val="24"/>
        </w:rPr>
        <w:t>V – fomentar o reconhecimento e a promoção de práticas sócio-ambientais adequadas, pelo Poder Público Municipal e pela iniciativa privada;</w:t>
      </w:r>
    </w:p>
    <w:p>
      <w:pPr>
        <w:pStyle w:val="Textosimples"/>
        <w:ind w:firstLine="709"/>
        <w:jc w:val="both"/>
        <w:rPr>
          <w:rFonts w:ascii="Times New Roman" w:hAnsi="Times New Roman" w:cs="Times New Roman"/>
          <w:sz w:val="24"/>
        </w:rPr>
      </w:pPr>
      <w:r>
        <w:rPr>
          <w:rFonts w:cs="Times New Roman" w:ascii="Times New Roman" w:hAnsi="Times New Roman"/>
          <w:sz w:val="24"/>
        </w:rPr>
        <w:t>VI – difundir, junto à comunidade, a cultura do consumo sustentável e</w:t>
      </w:r>
    </w:p>
    <w:p>
      <w:pPr>
        <w:pStyle w:val="Textosimples"/>
        <w:ind w:firstLine="709"/>
        <w:jc w:val="both"/>
        <w:rPr>
          <w:rFonts w:ascii="Times New Roman" w:hAnsi="Times New Roman" w:cs="Times New Roman"/>
          <w:sz w:val="24"/>
        </w:rPr>
      </w:pPr>
      <w:r>
        <w:rPr>
          <w:rFonts w:cs="Times New Roman" w:ascii="Times New Roman" w:hAnsi="Times New Roman"/>
          <w:sz w:val="24"/>
        </w:rPr>
        <w:t>VII – adotar outras medidas que contribuam para a implementação deste Programa, bem como para a defesa do meio ambiente e da qualidade de vid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Para desenvolver o Programa definido no artigo 1º desta lei, caberá ao Departamento de Planejamento, Urbanismo e Meio Ambiente, como coordenador do Programa, as seguintes ações específicas:</w:t>
      </w:r>
    </w:p>
    <w:p>
      <w:pPr>
        <w:pStyle w:val="Textosimples"/>
        <w:ind w:firstLine="709"/>
        <w:jc w:val="both"/>
        <w:rPr>
          <w:rFonts w:ascii="Times New Roman" w:hAnsi="Times New Roman" w:cs="Times New Roman"/>
          <w:sz w:val="24"/>
        </w:rPr>
      </w:pPr>
      <w:r>
        <w:rPr>
          <w:rFonts w:cs="Times New Roman" w:ascii="Times New Roman" w:hAnsi="Times New Roman"/>
          <w:sz w:val="24"/>
        </w:rPr>
        <w:t>I – propor medidas quanto às licitações públicas e às contratações pela Prefeitura e acompanhar os respectivos procedimentos administrativos, de modo a garantir a sustentabilidade sócio-ambiental;</w:t>
      </w:r>
    </w:p>
    <w:p>
      <w:pPr>
        <w:pStyle w:val="Textosimples"/>
        <w:ind w:firstLine="709"/>
        <w:jc w:val="both"/>
        <w:rPr>
          <w:rFonts w:ascii="Times New Roman" w:hAnsi="Times New Roman" w:cs="Times New Roman"/>
          <w:sz w:val="24"/>
        </w:rPr>
      </w:pPr>
      <w:r>
        <w:rPr>
          <w:rFonts w:cs="Times New Roman" w:ascii="Times New Roman" w:hAnsi="Times New Roman"/>
          <w:sz w:val="24"/>
        </w:rPr>
        <w:t>II – dar publicidade à importância do consumo de produtos ou do uso de serviços de estabelecimentos que obtenham selos ambientais, divulgando o conceito de certificação ambiental;</w:t>
      </w:r>
    </w:p>
    <w:p>
      <w:pPr>
        <w:pStyle w:val="Textosimples"/>
        <w:ind w:firstLine="709"/>
        <w:jc w:val="both"/>
        <w:rPr>
          <w:rFonts w:ascii="Times New Roman" w:hAnsi="Times New Roman" w:cs="Times New Roman"/>
          <w:sz w:val="24"/>
        </w:rPr>
      </w:pPr>
      <w:r>
        <w:rPr>
          <w:rFonts w:cs="Times New Roman" w:ascii="Times New Roman" w:hAnsi="Times New Roman"/>
          <w:sz w:val="24"/>
        </w:rPr>
        <w:t>III – valorizar e prestigiar o uso de sistemas de gestão, de produtos e de serviços adequados sob o ponto de vista social e ambiental, pela Administração Municipal;</w:t>
      </w:r>
    </w:p>
    <w:p>
      <w:pPr>
        <w:pStyle w:val="Textosimples"/>
        <w:ind w:firstLine="709"/>
        <w:jc w:val="both"/>
        <w:rPr>
          <w:rFonts w:ascii="Times New Roman" w:hAnsi="Times New Roman" w:cs="Times New Roman"/>
          <w:sz w:val="24"/>
        </w:rPr>
      </w:pPr>
      <w:r>
        <w:rPr>
          <w:rFonts w:cs="Times New Roman" w:ascii="Times New Roman" w:hAnsi="Times New Roman"/>
          <w:sz w:val="24"/>
        </w:rPr>
        <w:t>IV – definir, com o Departamento de Recursos Materiais, os procedimentos e critérios para o reconhecimento da qualidade ambiental de produtos, serviços ou sistemas de gestão a serem observados na contratação pelo Município, admitindo-se a aceitação de processos de certificação, realizados por entidades privadas devidamente creditadas, nacional ou internacionalmente, respeitadas as legislações federal e municipal de licitações e contratos;</w:t>
      </w:r>
    </w:p>
    <w:p>
      <w:pPr>
        <w:pStyle w:val="Textosimples"/>
        <w:ind w:firstLine="709"/>
        <w:jc w:val="both"/>
        <w:rPr>
          <w:rFonts w:ascii="Times New Roman" w:hAnsi="Times New Roman" w:cs="Times New Roman"/>
          <w:sz w:val="24"/>
        </w:rPr>
      </w:pPr>
      <w:r>
        <w:rPr>
          <w:rFonts w:cs="Times New Roman" w:ascii="Times New Roman" w:hAnsi="Times New Roman"/>
          <w:sz w:val="24"/>
        </w:rPr>
        <w:t>V – adequar a execução direta ou indireta das obras públicas para que o consumo de bens ambientais seja o estritamente necessário;</w:t>
      </w:r>
    </w:p>
    <w:p>
      <w:pPr>
        <w:pStyle w:val="Textosimples"/>
        <w:ind w:firstLine="709"/>
        <w:jc w:val="both"/>
        <w:rPr>
          <w:rFonts w:ascii="Times New Roman" w:hAnsi="Times New Roman" w:cs="Times New Roman"/>
          <w:sz w:val="24"/>
        </w:rPr>
      </w:pPr>
      <w:r>
        <w:rPr>
          <w:rFonts w:cs="Times New Roman" w:ascii="Times New Roman" w:hAnsi="Times New Roman"/>
          <w:sz w:val="24"/>
        </w:rPr>
        <w:t>VI – desenvolver, progressivamente, instrumentos para dar suporte técnico à especificação de bens e serviços a serem adquiridos ou contratados pela Administração Municipal, observadas as legislações federal e municipal de licitações e contratos e</w:t>
      </w:r>
    </w:p>
    <w:p>
      <w:pPr>
        <w:pStyle w:val="Textosimples"/>
        <w:ind w:firstLine="709"/>
        <w:jc w:val="both"/>
        <w:rPr>
          <w:rFonts w:ascii="Times New Roman" w:hAnsi="Times New Roman" w:cs="Times New Roman"/>
          <w:sz w:val="24"/>
        </w:rPr>
      </w:pPr>
      <w:r>
        <w:rPr>
          <w:rFonts w:cs="Times New Roman" w:ascii="Times New Roman" w:hAnsi="Times New Roman"/>
          <w:sz w:val="24"/>
        </w:rPr>
        <w:t>VII – estabelecer as parcerias necessárias à efetivação do Program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 1º - Para a aquisição, descrição, padronização e recebimento dos bens e serviços com características técnicas complexas, conteúdos subjetivos ou em situações especiais, poderão ser solicitados serviços de peritos como suporte para a tomada de decisõe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 2º - Nos casos em que a contratação tenha aspectos ambientais relevantes, o Departamento de Planejamento, Urbanismo e Meio-Ambiente poderá participar do processo de contratação.</w:t>
      </w:r>
    </w:p>
    <w:p>
      <w:pPr>
        <w:pStyle w:val="Textosimples"/>
        <w:ind w:firstLine="709"/>
        <w:jc w:val="both"/>
        <w:rPr>
          <w:rFonts w:ascii="Times New Roman" w:hAnsi="Times New Roman" w:cs="Times New Roman"/>
          <w:sz w:val="24"/>
        </w:rPr>
      </w:pPr>
      <w:r>
        <w:rPr>
          <w:rFonts w:cs="Times New Roman" w:ascii="Times New Roman" w:hAnsi="Times New Roman"/>
          <w:sz w:val="24"/>
        </w:rPr>
        <w:t>§ 3º - As Comissões de Licitação poderão, em face da complexidade ou das especificidades do objeto da licitação, solicitar a constituição de Comissão Especial ou a inclusão de elementos com conhecimentos apropriados para proceder à elaboração da proposta licitatória e/ou ao exame e julgamento das propostas.</w:t>
      </w:r>
    </w:p>
    <w:p>
      <w:pPr>
        <w:pStyle w:val="Textosimples"/>
        <w:ind w:firstLine="709"/>
        <w:jc w:val="both"/>
        <w:rPr>
          <w:rFonts w:ascii="Times New Roman" w:hAnsi="Times New Roman" w:cs="Times New Roman"/>
          <w:sz w:val="24"/>
        </w:rPr>
      </w:pPr>
      <w:r>
        <w:rPr>
          <w:rFonts w:cs="Times New Roman" w:ascii="Times New Roman" w:hAnsi="Times New Roman"/>
          <w:sz w:val="24"/>
        </w:rPr>
        <w:t>§ 4º - As solicitações de compras deverão ser agrupadas para produzir maior eficiência ao processo, considerando-se como critério de agrupamento a similaridade entre a natureza dos itens, conforme o determinado pela legislação aplicável.</w:t>
      </w:r>
    </w:p>
    <w:p>
      <w:pPr>
        <w:pStyle w:val="Textosimples"/>
        <w:ind w:firstLine="709"/>
        <w:jc w:val="both"/>
        <w:rPr>
          <w:rFonts w:ascii="Times New Roman" w:hAnsi="Times New Roman" w:cs="Times New Roman"/>
          <w:sz w:val="24"/>
        </w:rPr>
      </w:pPr>
      <w:r>
        <w:rPr>
          <w:rFonts w:cs="Times New Roman" w:ascii="Times New Roman" w:hAnsi="Times New Roman"/>
          <w:sz w:val="24"/>
        </w:rPr>
        <w:t>§ 5º - A quantidade de bens a serem adquiridos ou utilizados em obras e serviços contratados pelo Município deve ser estimada em conformidade com a demanda, de modo a evitar o desperdício.</w:t>
      </w:r>
    </w:p>
    <w:p>
      <w:pPr>
        <w:pStyle w:val="Textosimples"/>
        <w:ind w:firstLine="709"/>
        <w:jc w:val="both"/>
        <w:rPr>
          <w:rFonts w:ascii="Times New Roman" w:hAnsi="Times New Roman" w:cs="Times New Roman"/>
          <w:sz w:val="24"/>
        </w:rPr>
      </w:pPr>
      <w:r>
        <w:rPr>
          <w:rFonts w:cs="Times New Roman" w:ascii="Times New Roman" w:hAnsi="Times New Roman"/>
          <w:sz w:val="24"/>
        </w:rPr>
        <w:t>§ 6º - O Município exigirá, na fase de habitação licitatória ou em qualquer contratação direta, a documentação que comprove a legalidade do funcionamento da contratada para fins ambientais, conforme a legislação aplicável sobre a atividade.</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Fica o Poder Público obrigado a promover as licitações visando compras de madeira, seus sub-produtos ou mobiliário e as para execução de obras e/ou serviços, direta ou indiretamente contratados, que de alguma forma utilizem madeira ou seus sub-produtos, de forma a observar os preceitos desta lei, da Lei de Licitações, da legislação ambiental em vigor, em particular as disposições da Constituição Federal, da Lei de Política Nacional do Meio Ambiente (nº 6.938/81), da Lei de Crimes Ambientais (nº 9.605/98), de Resoluções do Conselho Nacional de Meio Ambiente (CONAMA) e de Portarias do Instituto Brasileiro de Meio Ambiente (IBAMA), relacionados ao manejo, licenciamento, transporte e comercialização de produtos florestai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4º - Fica proibida a compra de  mogno (Swietenia macrophylla king) pela administração pública, em função das restrições legais impostas para sua proteção, por configurar espécie ameaçada de extinção, exceção feita aos produtos de mogno certificados pelo Conselho de Manejo Florestal (FSC).</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5º - O Poder Público deverá exigir que as empresas que participarem de processos municipais de licitação apresentem provas da legalidade da cadeia de custódia dos produtos madeireiros, informando a origem dos mesmos e garantindo que seus fornecedores estão de acordo com as legislações ambiental e trabalhista vigentes no Brasil e assim evitando a compra da madeira de origem ilegal.</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6º - O Poder Público exigirá das empreiteiras encarregadas de obras públicas a substituição do uso de formas e andaimes e outros utensílios descartáveis feitos de madeira proveniente da Amazônia, salvo quando forem certificadas pelo FSC, por outras alternativas reutilizáveis e ambientalmente sustentáveis disponíveis no mercad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7º - O Poder Público comprará, direta ou indiretamente, apenas madeira proveniente de Plano de Manejo Florestal autorizado pelo IBAMA, excluindo do processo de licitação o material proveniente de Autorização de Desmatamento emitido pelo mesmo órgão, exigindo-se também a apresentação de documentação que comprove a legalidade dos produtos florestais, incluindo, porém sem limitar-se, a Autorização de  Transporte de Produtos Florestais (ATPF) do IBAMA com a informação da origem e do número do Plano de Manejo e uma cópia das 3 primeiras páginas da Declaração de Acompanhamento e Avaliação de Plano de Manejo Florestal (DAAPMF) protocolada pelo IBAMA.</w:t>
      </w:r>
    </w:p>
    <w:p>
      <w:pPr>
        <w:pStyle w:val="Textosimples"/>
        <w:ind w:firstLine="709"/>
        <w:jc w:val="both"/>
        <w:rPr>
          <w:rFonts w:ascii="Times New Roman" w:hAnsi="Times New Roman" w:cs="Times New Roman"/>
          <w:sz w:val="24"/>
        </w:rPr>
      </w:pPr>
      <w:r>
        <w:rPr>
          <w:rFonts w:cs="Times New Roman" w:ascii="Times New Roman" w:hAnsi="Times New Roman"/>
          <w:sz w:val="24"/>
        </w:rPr>
        <w:t>§ 1º - Os números da Autorização de Transporte de Produtos Florestais (ATPF) deverão ser publicados pelo Poder Público toda vez que este divulgar o resultado da licitação da compra dos produtos florestais.</w:t>
      </w:r>
    </w:p>
    <w:p>
      <w:pPr>
        <w:pStyle w:val="Textosimples"/>
        <w:ind w:firstLine="709"/>
        <w:jc w:val="both"/>
        <w:rPr>
          <w:rFonts w:ascii="Times New Roman" w:hAnsi="Times New Roman" w:cs="Times New Roman"/>
          <w:sz w:val="24"/>
        </w:rPr>
      </w:pPr>
      <w:r>
        <w:rPr>
          <w:rFonts w:cs="Times New Roman" w:ascii="Times New Roman" w:hAnsi="Times New Roman"/>
          <w:sz w:val="24"/>
        </w:rPr>
        <w:t>§ 2º - Visando a redução do desperdício de madeira, as licitações devem especificar produtos de madeira com as menores dimensões possíveis, compatíveis com os requisitos determinados pelo projeto onde o material será empregad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9º - Para fins de verificação do cumprimento da lei, os documentos que comprovem a legalidade e sustentabilidade das compras públicas de madeira e outros produtos florestais não-madeireiros, devem ser tornados públicos e de fácil acesso e entendimento para a popul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0 – Esta Lei será regulamentada pelo Executivo Municipal no prazo de noventa dia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Sala das Sessões “Vereador Santo Róttoli”, em 28 de fevereiro de 2005.</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VEREADORA MARILENE MARIOTON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Office</cp:lastModifiedBy>
  <dcterms:modified xsi:type="dcterms:W3CDTF">2005-02-28T16:26:00Z</dcterms:modified>
  <cp:revision>38</cp:revision>
  <dc:subject/>
  <dc:title/>
</cp:coreProperties>
</file>