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firstLine="709"/>
        <w:rPr>
          <w:u w:val="single"/>
        </w:rPr>
      </w:pPr>
      <w:r>
        <w:rPr>
          <w:u w:val="single"/>
        </w:rPr>
        <w:t>PROJETO DE LEI Nº 32 DE 2005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UTÓGRAFO Nº 45 DE 2005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NOVA REDAÇÃO AO ARTIGO 4º DA LEI MUNICIPAL Nº 2.981, DE 1998 QUE REGULAMENTA O INCISO II, DO ARTIGO 227, DA VIGENTE LEI ORGÂNICA DO MUNICÍPIO DE MOGI MIRIM E DETERMINA OUTRAS PROVIDÊNCIA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CÂMARA MUNICIPAL DE MOGI MIRIM APROVOU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O artigo 4º, da Lei Municipal nº 2.981, de 15 de maio de 1998, passa a viger com a seguinte redação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Art. 4º - Fica criado pela presente Lei o Conselho Fiscalizador de Transporte Universitário, cuja função, sem remuneração, será fiscalizar o repasse de recursos financeiros a UME – União Mogimiriana dos Estudantes, conforme a Lei Municipal nº 1.522,  de 19 de agosto de 1985.”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O Conselho ora criado reunir-se-á, mensalmente, para analisar documentos que serão obrigatoriamente enviados ao Conselho até o dia 10 de cada mês, referente aos recursos recebidos e aplicados no mês anterior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- O Conselho Fiscalizador de Transporte Universitário será composto dos seguintes membros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04 estudantes universitários, representantes de 04 Universidades distintas;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03 representantes da Prefeitura Municipal, servidores da Administração, ligados a área Administrativa, Finanças e Educação;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- O Conselho será nomeado pelo Prefeito Municipal, cujas reuniões serão realizadas na Câmara Municipal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- Além da documentação exigida pela Legislação Municipal, a UME – União Mogimiriana dos Estudantes, enviará obrigatoriamente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Relação de alunos que efetuaram pagamento do transporte mensalmente e relação de alunos inadimplentes, para conhecimento do Conselho, separadamente de cada linha universitária;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Os universitários indicados para o Conselho não poderão pertencer à Diretoria da Entidade Estudantil, bem como é vedada a participação dos coordenadores das linhas de transporte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- Além das exigências da presente Lei, o Conselho poderá, a pedido de qualquer de seus membros, solicitar outros documentos para serem analisados referente a aplicação dos recursos recebidos do Poder Públic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7º - O descumprimento da prestação de contas ao Conselho Fiscalizador de Transporte Universitário, no prazo estabelecido nesta Lei, acarretará na suspensão do pagamento do subsídio, até que a prestação seja restabelecid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8º - Continuam a vigorar os demais dispositivos da Lei Municipal nº 2.981, de 15 de maio de 1998, com as devidas modificaçõe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9º - Esta Lei entrará em vigor na data de sua publicação, revogando-se as disposições em contrá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em 24 de maio de 2005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JOÃO LUÍS ANDRADE TEIXEIR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o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A MÁRCIA RÓTTOLI DE OLIVEIRA MASOTTI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a Secretári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Segundo Secretário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Office</cp:lastModifiedBy>
  <cp:lastPrinted>2005-05-24T14:26:00Z</cp:lastPrinted>
  <dcterms:modified xsi:type="dcterms:W3CDTF">2005-05-24T17:41:00Z</dcterms:modified>
  <cp:revision>25</cp:revision>
  <dc:subject/>
  <dc:title/>
</cp:coreProperties>
</file>