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/>
      </w:pPr>
      <w:r>
        <w:rPr/>
        <w:tab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41  DE 200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ab/>
        <w:tab/>
        <w:tab/>
        <w:t xml:space="preserve">  </w:t>
      </w:r>
      <w:r>
        <w:rPr>
          <w:b/>
          <w:sz w:val="24"/>
          <w:u w:val="single"/>
        </w:rPr>
        <w:t>AUTÓGRAFO Nº 42 DE 200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O REAJUSTE DOS SALÁRIOS, VENCIMENTOS, PROVENTOS E PENSAO MENSAL DOS SERVIDORES ATIVOS, INATIVOS DA PREFEITURA DE MOGI MIRIM, DO SERVIÇO AUTÔNOMO DE ÁGUA E ESGOTOS (SAAE) E DA CÂMARA MUNICIPAL; CONCEDE AINDA GRATIFICAÇÃO ESPECIAL POR ASSIDUIDADE, CESTA BÁSICA E PASSE DO TRABALHADO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- Ficam reajustados, a partir de 1º de maio de 2005, em 6% (seis por cento), os atuais salários, vencimentos, proventos, pensões dos servidores ativos, inativos e pensionistas da Prefeitura Municipal de Mogi Mirim, do Serviço Autônomo de Água e Esgotos (SAAE) e da Câma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- Aos servidores públicos municipais da Administração Direta, Indireta e Autárquica, contratados pelo Regime da Consolidação das Leis do Trabalho (CLT), concederá, por ato do Chefe do Poder Executivo, Chefe do Poder Legislativo e Presidência da Autarquia, </w:t>
      </w:r>
      <w:r>
        <w:rPr>
          <w:b/>
          <w:sz w:val="24"/>
        </w:rPr>
        <w:t>GRATIFICAÇÃO ESPECIAL POR ASSIDUIDADE, CESTA BÁSICA E PASSE DO TRABALHADO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- O valor da gratificação especial por assiduidade será de 6% (seis por cento) da remuneração mensal do servidor, avaliada no período de 3 (três) meses, ou seja, será pago 18% (dezoito por cento) a cada trimestre a contar da vigência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- No 12º (décimo segundo) trimestre consecutivo o servidor, tendo obtido o benefício contínuo, terá incorporado a seus vencimentos mensais o percentual de 6% (seis por cen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- A partir do 13º (décimo terceiro) trimestre o valor do benefício passará a 8% ao mês, seguindo a regra do parágrafo 2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4º - A gratificação prevista no </w:t>
      </w:r>
      <w:r>
        <w:rPr>
          <w:i/>
          <w:sz w:val="24"/>
        </w:rPr>
        <w:t>caput</w:t>
      </w:r>
      <w:r>
        <w:rPr>
          <w:sz w:val="24"/>
        </w:rPr>
        <w:t xml:space="preserve"> deste artigo será de natureza meritó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5º - O valor da gratificação sofrerá os descontos legais (INSS e IRRF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6º - A gratificação por assiduidade destinada aos servidores da Câmara Municipal será de controle do próprio Legisla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A gratificação Especial por Assiduidade não será percebida pelo servidor que, a partir da vigência desta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estiver afastado pelo INS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sofrer algum tipo de punição administrativa anexada em seu prontuário, como advertência ou suspen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tras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faltas justificadas ou n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ocupem cargo em comi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estejam respondendo por Sindicância Administrativ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licença sem remun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- O servidor poderá deixar de comparecer ao serviço, sem prejuízo da gratificação nas seguintes ocorrênci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gozo de féri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doação de sangu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convocação judici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compensação de horas autorizadas pelo Chefe do Poder Executivo, em caráter excepcional, à diminuição de um dia (campanha de vacinação, compensação de horas extras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falecimento dos pais, filhos e irmãos e cônjug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convocação milita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casamento do servidor beneficia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licença maternidade e licença paternida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sofrer acidente de trabalh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procedimento médico periódico e respectivas especificações, conforme Lei Federal 6.514/7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- O pagamento será efetuado no mês seguinte ao período de referência, em valores salariais do mês de seu efetivo pag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- A responsabilidade administrativa pela comprovação mensal da assiduidade do servidor será do Diretor da área correspondente e do Diretor Administra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- A gratificação especial por assiduidade será devida a partir da data da publicação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- Serão concedidas cestas básicas, aos servidores municipais que não registrarem as seguintes ocorrênci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fastado junto ao INS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licença sem remuner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faltas injustificad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advertências ou suspen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- A cesta básica será entregue ao servidor na seguinte conformida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integralmente paga pelo Município, por quem perceba até a referência 15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mediante pagamento de 10% (dez por cento) de seu custo, por quem perceba da referência 16 a 20 (dezesseis a vinte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mediante pagamento de 30% (trinta por cento) de seu custo, por quem perceba da referência 21 a 25 (vinte e um a vinte e cinco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mediante pagamento de 50% (cinqüenta por cento) de seu custo, por quem perceba da referência 26 a 30 (vinte e seis a trinta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mediante pagamento de 100% (cem por cento) de seu custo, por quem perceba acima da referência 31 (trinta e um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 – Será concedido o passe do trabalhador, aos servidores municipais que não se enquadrarem nas seguintes ocorrênci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estar afastado junto ao INS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estar em licença sem remuner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estar em gozo de féri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estar em licença matern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 – Serão entregues aos servidores municipais 44 (quarenta e quatro) passes do trabalhador para os que percebam da referência 01 a 15, sem as vantagen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2 – Esta Lei entrará em vigor na data de sua publicação, retroagindo seus efeitos a 1º de maio de 200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3 – Revogam-se as disposições em contrário, em especial as Leis 2479/93, 3129/98, 3341/00, 3516/01, 3842/03, 3645/02 e 3649/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0 de maio de 2005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ÃO LUÍS ANDRADE TEIXEI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ÁRCIA RÓTTOLI DE OLIVEIRA MASOTT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Secretári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Office</cp:lastModifiedBy>
  <cp:lastPrinted>2005-05-11T14:00:00Z</cp:lastPrinted>
  <dcterms:modified xsi:type="dcterms:W3CDTF">2005-05-11T17:02:00Z</dcterms:modified>
  <cp:revision>31</cp:revision>
  <dc:subject/>
  <dc:title>PROJETO DE LEI Nº  DE 2000</dc:title>
</cp:coreProperties>
</file>