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rFonts w:cs="Arial" w:ascii="Arial" w:hAnsi="Arial"/>
          <w:b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OJETO DE LEI N.º  42  DE 2005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2125" w:firstLine="707"/>
        <w:rPr/>
      </w:pPr>
      <w:r>
        <w:rPr>
          <w:rFonts w:eastAsia="Arial"/>
        </w:rPr>
        <w:t xml:space="preserve">       </w:t>
      </w:r>
      <w:r>
        <w:rPr>
          <w:u w:val="single"/>
        </w:rPr>
        <w:t>AUTÓGRAFO Nº 63 DE 2005</w:t>
      </w:r>
    </w:p>
    <w:p>
      <w:pPr>
        <w:pStyle w:val="TextBody"/>
        <w:ind w:left="709" w:firstLine="707"/>
        <w:rPr>
          <w:u w:val="single"/>
        </w:rPr>
      </w:pPr>
      <w:r>
        <w:rPr>
          <w:u w:val="single"/>
        </w:rPr>
      </w:r>
    </w:p>
    <w:p>
      <w:pPr>
        <w:pStyle w:val="TextBody"/>
        <w:ind w:left="709" w:firstLine="707"/>
        <w:rPr/>
      </w:pPr>
      <w:r>
        <w:rPr/>
        <w:t>ESTABELECE PERÍODO MÁXIMO DE PERMANÊNCIA NAS FILAS DAS AGÊNCIAS BANCÁRIAS DE MOGI MIRIM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MOGI MIRIM APROVO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b/>
        </w:rPr>
        <w:t xml:space="preserve">º - </w:t>
      </w:r>
      <w:r>
        <w:rPr>
          <w:rFonts w:cs="Arial" w:ascii="Arial" w:hAnsi="Arial"/>
        </w:rPr>
        <w:t xml:space="preserve"> Ficam as agências bancárias, no âmbito do Município de Mogi Mirim, obrigadas a colocar à disposição dos usuários pessoal suficiente, para que o atendimento seja efetivado em tempo razo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b/>
        </w:rPr>
        <w:t xml:space="preserve">º - </w:t>
      </w:r>
      <w:r>
        <w:rPr>
          <w:rFonts w:cs="Arial" w:ascii="Arial" w:hAnsi="Arial"/>
        </w:rPr>
        <w:t xml:space="preserve"> Para efeitos desta Lei considera-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cliente: todo consumidor que, no âmbito da agência bancária e posto de atendimento, utilizar-se de caixas e dos equipamentos de auto-aten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fila de atendimento: aquela que conduz o cliente aos caixas e equipamentos de auto-aten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II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tempo de espera: aquele computado desde a entrada do cliente na fila de atendimento até o início d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Para cumprimento do disposto no inciso III deste artigo, as agências e postos de atendimento dos estabelecimentos bancários deverão entregar senha de atendimento aos clientes, na qual será computado, mediante impresso mecânico, o tempo de es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b/>
        </w:rPr>
        <w:t xml:space="preserve">º - </w:t>
      </w:r>
      <w:r>
        <w:rPr>
          <w:rFonts w:cs="Arial" w:ascii="Arial" w:hAnsi="Arial"/>
        </w:rPr>
        <w:t xml:space="preserve"> Para os efeitos desta Lei, entende-se como tempo razoável para atendiment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até quinze minutos em dias norm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8"/>
        <w:jc w:val="both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até vinte e cinco minutos em véspera ou após feriados prolong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II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até trinta minutos nos dias de pagamentos dos funcionários públicos municipais, estaduais e federais, de vencimentos de contas de concessionária de serviços públicos e de recebimentos de tributos municipais, estaduais e fed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os bancos ou suas entidades representativas informarão ao órgão encarregado de fazer cumprir esta Lei as datas mencionadas nos incisos II e 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o tempo máximo de atendimento referido nos incisos I, II e III leva em consideração o fornecimento normal dos serviços essenciais à manutenção das atividades bancárias, tais como energia, telefonia e transmissão de 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b/>
        </w:rPr>
        <w:t xml:space="preserve">º - </w:t>
      </w:r>
      <w:r>
        <w:rPr>
          <w:rFonts w:cs="Arial" w:ascii="Arial" w:hAnsi="Arial"/>
        </w:rPr>
        <w:t xml:space="preserve"> As agências bancárias têm o prazo de 60 (sessenta) dias, a contar da data da publicação desta Lei, para adaptarem-se às suas dispos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b/>
        </w:rPr>
        <w:t xml:space="preserve">º - </w:t>
      </w:r>
      <w:r>
        <w:rPr>
          <w:rFonts w:cs="Arial" w:ascii="Arial" w:hAnsi="Arial"/>
        </w:rPr>
        <w:t xml:space="preserve"> O não cumprimento das disposições desta Lei sujeitará o infrator às seguintes pun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multa de R$ 212,8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II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multa de R$ 425,64 até a quinta reincid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8"/>
        <w:jc w:val="both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suspensão de Alvará de Funcionamento, após a quinta reinc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b/>
        </w:rPr>
        <w:t xml:space="preserve">º - </w:t>
      </w:r>
      <w:r>
        <w:rPr>
          <w:rFonts w:cs="Arial" w:ascii="Arial" w:hAnsi="Arial"/>
        </w:rPr>
        <w:t xml:space="preserve"> Ficam as agências bancárias obrigadas a divulgar o tempo máximo de espera para atendimento, em local visível, em mural ou cartaz com dimensão mínima de 60cm (sessenta centímetros) de altura por 50cm (cinqüenta centímetros) de larg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b/>
        </w:rPr>
        <w:t xml:space="preserve">º - </w:t>
      </w:r>
      <w:r>
        <w:rPr>
          <w:rFonts w:cs="Arial" w:ascii="Arial" w:hAnsi="Arial"/>
        </w:rPr>
        <w:t>A denúncia deverá ser apresentada à Central de Defesa do Consumidor – CEDECON, no prazo máximo de 2 (dois) dias úteis, contados da data da ocorrência do fato denunciado, mediante Termo de Denúncia acompanhado do comprovante de seu tempo de espera, na hipótese prevista no inciso I do artigo 3º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§ 1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O Termo de Denúncia conterá, sob pena de invalidade, nome completo do denunciante, número da carteira de identidade, endereço residencial, telefone de contato e assinatura do cliente/denunciante e de duas testemunhas do fato denunciado, bem como nome e endereço da agência bancária ou posto de atendimento, objeto da denú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§ 2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Fica dispensada a utilização de formulário oficial para elaboração do Termo de Denú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 As denúncias apresentadas contra uma mesma agência bancária ou posto de atendimento, no mesmo dia, acarretarão a aplicação de uma só pe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8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 aplicação de qualquer penalidade está condicionada a prévia notificação da agência bancária ou posto de atendimento, por meio de correspondência com aviso de recebimento a ser expedida pelo Fiscal da CEDECON no prazo de três dias contatos do recebimento da denú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§ 1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Da data do recebimento da notificação, a agência bancária ou o posto de atendimento terão o prazo de dez dias para a apresentação de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§ 2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Não apresentada defesa ou na hipótese de seu desacolhimento, o Fiscal da CEDECON aplicará a penalidade cabível,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§ 3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Da data do recebimento da correspondência relativa à aplicação da penalidade, caberá recurso no prazo de dez dias dirigido ao Diretor da CEDEC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§ 4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Os recursos interpostos em decorrência da aplicação de penalidade têm efeito suspensivo e serão julgados no prazo de dez dias, prorrogáveis por igual período, desde que devidamente motiv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9º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</w:rPr>
        <w:t>Os efeitos decorrentes da imposição de qualquer das penalidades com relação à penalidade mais grave, extinguem-se sessenta dias após a sua ap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1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A denúncia relativa a fato novo apresentado após a aplicação de qualquer sanção acarretará nova penalidade, salvo se existir recurso pendente de jul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11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Todos os atos e as decisões relativos à aplicação desta Lei deverão ser motiv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12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Os recursos advindos das multas serão destinados ao Fundo de Amparo à Criança e ao Adolescente – FUNDE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13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Admite-se como meio de prova a indicação de testemunhas, senhas entregues pela agência bancária, pelo Sindicato dos Bancários, ou pelos funcionários da Instituição, fotografias com os respectivos negativos e que contenham a data e o horário do registro fotográfico, bem como formas que possam comprovar o tempo de permanência dos clientes no respectivo estabeleci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§ 1º</w:t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</w:rPr>
        <w:t>Não serão admitidas denúncias anônimas, que não indiquem o meio de prova ou que deixem de apontar os dados básicos para identificação do estabelecimento bancário, do dia e horário do descumprimento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§ 2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Admitir-se-á a indicação de testemunha para comprovação dos fatos alegados, sendo facultada à apresentação de declarações escritas que deverão descrever o fato testemunhado, citando a hora, dia e local que ocorre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§ 3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Na hipótese de fazer-se necessário a oitiva de testemunhas, as partes deverão ser informadas do dia e hora do depoimento das mesmas, sendo-lhes facultada a presença nos respectivos depo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 xml:space="preserve">§ 4º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É permitida a indicação de, no máximo, duas testemunhas para comprovar a aleg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14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Encerrada a instrução do processo compete à CEDECON exarar a decisão administrativa devidamente motivada, no sentido da comprovação ou não do descumprimento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Para avaliação da prova produzida, a autoridade administrativa utilizar-se-á dos princípios aplicáveis ao Código de Defesa do Consumidor, inclusive quanto a inversão do ônus da pr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15</w:t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</w:rPr>
        <w:t xml:space="preserve"> A denúncia, para fins de aplicação das sanções previstas nesta Lei, poderá ser feita por qualquer cliente quand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o tempo de espera tenha sido superior ao estabelecido no Art. 3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as agências e/ou os postos de atendimento dos estabelecimentos bancários não disponibilizarem os meios necessários para o cômputo do tempo de espera nos termos do parágrafo único do artigo anterior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II</w:t>
      </w:r>
      <w:r>
        <w:rPr>
          <w:rFonts w:cs="Arial" w:ascii="Arial" w:hAnsi="Arial"/>
          <w:b/>
        </w:rPr>
        <w:t xml:space="preserve">  -</w:t>
      </w:r>
      <w:r>
        <w:rPr>
          <w:rFonts w:cs="Arial" w:ascii="Arial" w:hAnsi="Arial"/>
        </w:rPr>
        <w:t xml:space="preserve"> Não será considerada infração à Lei, desde que devidamente comprovado, quando a não observância do tempo de espera previsto no inciso I decorrer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força maior, tais como falta de energia elétrica e problemas relativos à telefonia e transmissão de d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grev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 -  Na hipótese de descumprimento da Lei compete ao Diretor da CEDECON aplicar a penalidade, na forma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 -  Não se considera para efeito de reincidência denúncia apurada e comprovada após o regular processo administrativo, que tenham ocorrido no mesmo 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18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A parte denunciante e o estabelecimento bancário deverão ser notificados da decisão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19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Para fins de cumprimento do inciso IV do art. 5 º desta Lei, a CEDECON deverá manter cadastro dos processos referentes às denúncias formuladas pelo prazo de cinco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Compete ao servidor que instruir o processo administrativo consultar o cadastro a que se refere o “caput”, bem como certificar nos autos do processo administrativo a existência ou não de punição prévia do estabelecimento banc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2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 CEDECON organizará a rotina para a fiscalização do cumprimento desta Lei, sem prejuízo do permanente exercício da fiscalização do cumprimento das Lei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 xml:space="preserve">Art. 21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Serão remetidas cópias dos procedimentos instalados ao órgão estadual de defesa do consum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22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O Sindicato dos Bancários poderá auxiliar no cumprimento da presente Lei, divulgando a forma de seu exercício, recebendo as denúncias e remetendo-se à CEDEC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As denúncias recebidas por intermédio do Sindicato submetem-se a todo o regramento das demais, inclusive quanto a necessidade de comprovação da denú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</w:rPr>
        <w:t>Art. 23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4 -  Revogam-se as disposições em contrário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7" w:firstLine="709"/>
        <w:rPr>
          <w:rFonts w:ascii="Arial" w:hAnsi="Arial" w:cs="Arial"/>
        </w:rPr>
      </w:pPr>
      <w:r>
        <w:rPr>
          <w:rFonts w:cs="Arial" w:ascii="Arial" w:hAnsi="Arial"/>
        </w:rPr>
        <w:t>Mesa da Câmara Municipal de Mogi Mirim, em 02 de agosto de 200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DOS SANTOS MORENO</w:t>
      </w:r>
    </w:p>
    <w:p>
      <w:pPr>
        <w:pStyle w:val="Normal"/>
        <w:ind w:left="70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ÃO LUÍS ANDRADE TEIXEIRA</w:t>
      </w:r>
    </w:p>
    <w:p>
      <w:pPr>
        <w:pStyle w:val="Normal"/>
        <w:ind w:left="70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o Vice-Presidente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ÁRCIA RÓTTOLI DE OLIVEIRA MASOTTI</w:t>
      </w:r>
    </w:p>
    <w:p>
      <w:pPr>
        <w:pStyle w:val="Normal"/>
        <w:ind w:left="70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Secretária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ROBERTO TAVARES</w:t>
      </w:r>
    </w:p>
    <w:p>
      <w:pPr>
        <w:pStyle w:val="Heading3"/>
        <w:ind w:left="707" w:firstLine="709"/>
        <w:rPr>
          <w:rFonts w:ascii="Arial" w:hAnsi="Arial" w:cs="Arial"/>
        </w:rPr>
      </w:pPr>
      <w:r>
        <w:rPr>
          <w:rFonts w:cs="Arial" w:ascii="Arial" w:hAnsi="Arial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cp:lastPrinted>2005-08-03T15:02:00Z</cp:lastPrinted>
  <dcterms:modified xsi:type="dcterms:W3CDTF">2005-08-03T18:20:00Z</dcterms:modified>
  <cp:revision>22</cp:revision>
  <dc:subject/>
  <dc:title/>
</cp:coreProperties>
</file>