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 50 DE 2005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RESCENTA  DISPOSITIVOS À LEI MUNICIPAL Nº 3.047, DE 2 DE OUTUBRO DE  1998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Lei Municipal nº 3.047, de 2 de outubro de 1998, que  veda a distribuição de folhetos, panfletos ou similares nas ruas e logradouros públicos de Mogi Mirim, arremessados de veículos ou aeronaves, passa a viger  acrescida dos dispositivos constantes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empresas responsáveis na distribuição de folhetos, panfletos e similares de propagandas deverão cadastra-se antecipadamente através de requerimento, no Departamento de Finanças da Prefeitura Municipal mediante os seguintes requisit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onstar o dia da distribuição e anexar um modelo da propaganda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juntar comprovante do pagamento das taxas devidas nos termos d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horário de distribuição de folhetos, panfletos e similares será das 8 às 18 hor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A autorização para a entrega das propagandas será por ordem cronológica do requerente, cujo pedido será protocolado em duas vias, sendo que a segunda via, será devolvida ao requerente com a autorização do funcionário responsáve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A distribuição de que fala esta Lei só será permitida pelo máximo 5 (cinco) empresas por semana, sendo obrigatoriamente impresso o nome da mesma no material a ser distribuíd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É responsabilidade da empresa distribuidora as práticas de irregularidades cometidas pelos entregadores, como jogar em vias públicas, terrenos, bueiros, praças, riachos, ribeirão e ri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Os entregadores, funcionários das empresas distribuidoras, deverão portar obrigatoriamente crachás de identificação com o nome e endereço da empresa responsável pela distribui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A distribuição de propagandas efetuadas em semáforo, praças, portas de estabelecimento comercial devem ser previamente submetido à aprovação do setor competente da Prefeit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A publicidade de associações beneficentes, educativas, religiosas e culturais, de caráter eleitoral ficam isentas das exigências da presente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– Constatado pela fiscalização o descumprimento da presente Lei, acarretará ao infrator multa de 2.500 UFIRs-Unidade Fiscal de Referênc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 – As demais disposições da Lei Municipal nº 3.047, de 02 de outubro de 1988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 – Esta Lei entrará em vigor na data de sua publicação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24 de maio de 2005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nas Alves Araújo Filh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Carlos Fernandes Cortez</w:t>
      </w:r>
    </w:p>
    <w:p>
      <w:pPr>
        <w:pStyle w:val="Textosimples"/>
        <w:ind w:left="141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oca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Office</cp:lastModifiedBy>
  <cp:lastPrinted>2005-05-30T16:47:00Z</cp:lastPrinted>
  <dcterms:modified xsi:type="dcterms:W3CDTF">2005-05-30T19:52:00Z</dcterms:modified>
  <cp:revision>22</cp:revision>
  <dc:subject/>
  <dc:title/>
</cp:coreProperties>
</file>