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MENDA SUPRESSIV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uprime o Parágrafo Único do Artigo XX, do Projeto de Lei nº XX, de XXX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ala das Sessões “Vereador Santo Róttoli”, em XX de XX de XXXX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assinado digitalmente)</w:t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READOR [NOME]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USTIFICATIVA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[acrescentar justificativa]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8743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74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8.8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402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1-06T13:23:00Z</dcterms:modified>
  <cp:revision>7</cp:revision>
  <dc:subject/>
  <dc:title/>
</cp:coreProperties>
</file>